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551180" cy="657860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БЕРЕЗ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/ПРОЕКТ</w:t>
      </w:r>
    </w:p>
    <w:p>
      <w:pPr>
        <w:pStyle w:val="Normal"/>
        <w:jc w:val="center"/>
        <w:rPr/>
      </w:pPr>
      <w:r>
        <w:rPr>
          <w:sz w:val="24"/>
          <w:szCs w:val="24"/>
        </w:rPr>
        <w:t>36 сессия третье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т 00 декабря 2017 года</w:t>
        <w:tab/>
        <w:t xml:space="preserve">             </w:t>
        <w:tab/>
        <w:tab/>
        <w:tab/>
        <w:tab/>
        <w:tab/>
        <w:t xml:space="preserve">№  000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Новоберез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овобереза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Кореновского района от 25 июля 2014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313 «Об утверждении состава административ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береза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изменениями кадрового состава, руководствуясь Уставом Новоберезанского сельского поселения Кореновского района Совет Новоберезан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овета Новоберезанского сельского поселения Кореновского района от 25 июля 2014 года № 313 «Об утверждении состава административной комиссии администрации Новоберезанского сельского поселения Кореновского района»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риложение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народовать настоящее решение на информационных стендах Новоберезан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А.Н. Назарь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ПРИЛОЖЕНИЕ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ешению Совета Новоберез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0.12.2017 № 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ЕН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ешением Совета Новоберез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25 июля 2014 года № 3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9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тыч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Серге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 главы Новоберезан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едущий специалист общего отдел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ерезан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та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 администрации Новоберезанского сельского поселения Кореновского района, ответственный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06"/>
      </w:tblGrid>
      <w:tr>
        <w:trPr>
          <w:trHeight w:val="422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Стефано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 самоуправления поселка Пролетарского № 7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четырехмандатного избирательного округа №3, муниципальное бюджетное учреждение культуры  Новоберезанского сельского поселения Кореновского района «Комсомольский сельский Дом культуры», завхоз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шу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Татья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амино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Новоберезанского сельского поселения Кореновского района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 самоуправления поселка Новоберезанского № 1                  (по согласованию)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Н. Назарько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01" w:leader="none"/>
      </w:tabs>
      <w:ind w:left="0" w:right="-1186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48:00Z</dcterms:created>
  <dc:creator>User2</dc:creator>
  <dc:description/>
  <cp:keywords/>
  <dc:language>en-US</dc:language>
  <cp:lastModifiedBy>admin</cp:lastModifiedBy>
  <cp:lastPrinted>2017-12-05T14:54:00Z</cp:lastPrinted>
  <dcterms:modified xsi:type="dcterms:W3CDTF">2017-12-05T11:54:00Z</dcterms:modified>
  <cp:revision>15</cp:revision>
  <dc:subject/>
  <dc:title/>
</cp:coreProperties>
</file>