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</w:t>
      </w:r>
    </w:p>
    <w:p>
      <w:pPr>
        <w:pStyle w:val="Heading2"/>
        <w:rPr/>
      </w:pPr>
      <w:r>
        <w:rPr>
          <w:sz w:val="28"/>
          <w:szCs w:val="28"/>
        </w:rPr>
        <w:t>СОВЕТ НОВОБЕРЕЗА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 / РЕШЕНИЕ</w:t>
      </w:r>
    </w:p>
    <w:p>
      <w:pPr>
        <w:pStyle w:val="Normal"/>
        <w:rPr>
          <w:b/>
          <w:b/>
        </w:rPr>
      </w:pPr>
      <w:r>
        <w:rPr>
          <w:b/>
        </w:rPr>
        <w:t>от 00 ноября 2017 года</w:t>
        <w:tab/>
        <w:tab/>
        <w:tab/>
        <w:tab/>
        <w:t xml:space="preserve">           </w:t>
        <w:tab/>
        <w:tab/>
        <w:tab/>
        <w:t xml:space="preserve">                    № 000</w:t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keepNext w:val="tru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ind w:firstLine="540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б установлении налога на имущество физических лиц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2, 15 главы 32 Налогового кодекса Российской Федерации, Законом Краснодарского края от 4 апреля 2016 г. №3368-КЗ «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Федеральным законом от 6 октября 2003 г. № 131-ФЗ « Об общих принципах организации местного самоуправления в Российской Федерации»  и Уставом Новоберезанского сельского поселения Кореновского района,  Совет Новоберезан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становить на территории Новоберезанского сельского поселения Кореновского района налог на имущество физических лиц (далее-нало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 д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комна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машино-мест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едвижимый комплек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дание, строение, сооружение, помещени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. 7 ст. 378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НК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абз. 2 п. 10 ст. 378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НК РФ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.</w:t>
      </w:r>
      <w:r>
        <w:rPr>
          <w:sz w:val="28"/>
          <w:szCs w:val="28"/>
        </w:rPr>
        <w:t xml:space="preserve"> Налоговая база в отношении объектов налогообложения определяется в соответствии со статьей 403 главы 32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 статьей 403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раво на налоговую льготу имею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атегории налогоплательщиков,     определенные статьей 407 главы 32 Налогов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Налогоплательщики - физические лиц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5. Признать утратившим силу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ешение Совета Новоберезанского сельского поселения Кореновского района от 28 сентября  2016 года № 137  «Об установлении налога на имущество физических лиц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6. Настоящее решение вступает в силу с 01 января 2018 года, но не ранее чем по истечению одного месяца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березан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98" w:hanging="1050"/>
      </w:pPr>
      <w:rPr>
        <w:sz w:val="27"/>
        <w:szCs w:val="27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7"/>
      <w:szCs w:val="27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7"/>
      <w:szCs w:val="27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11:00Z</dcterms:created>
  <dc:creator>User</dc:creator>
  <dc:description/>
  <cp:keywords/>
  <dc:language>en-US</dc:language>
  <cp:lastModifiedBy>Ирина Ивановна</cp:lastModifiedBy>
  <cp:lastPrinted>2017-11-20T08:29:00Z</cp:lastPrinted>
  <dcterms:modified xsi:type="dcterms:W3CDTF">2017-11-20T05:29:00Z</dcterms:modified>
  <cp:revision>18</cp:revision>
  <dc:subject/>
  <dc:title>О порядке определения размера арендной платы</dc:title>
</cp:coreProperties>
</file>