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Я НОВОБЕРЕЗАНСКОГО СЕЛЬСКОГО                      ПОСЕЛЕНИЯ КОРЕ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2"/>
          <w:szCs w:val="32"/>
          <w:lang w:val="en-US"/>
        </w:rPr>
        <w:t>/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от _____________                      </w:t>
        <w:tab/>
        <w:tab/>
        <w:tab/>
        <w:t xml:space="preserve">                       № 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решения Совета  Новобереза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реновского района «О бюджете Новобереза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Кореновского района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Рассмотрев    проект     решения  Совета    Новоберезанского    сельского     поселения   Кореновского  района «О  бюджете Новоберезанского  сельского поселения Кореновского района на 2016 год»,  п о с т а н о в л я ю: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1. Одобрить  проект   решения   Совета    Новоберезанского   сельского   поселения Кореновского района «О бюджете  Новоберезанского сельского    поселения Кореновского района на 2016 год»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2. Направить проект бюджета   Новоберезанского сельского поселения    Кореновского района на 2016 год на рассмотрение в Совет Новоберезанского сельского поселения Кореновского района для рассмотрения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  возложить  на заместителя  главы   Новоберезанского   сельского   поселения    Кореновского   района П.С.Тыртычн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березанского сельского поселения</w:t>
      </w:r>
    </w:p>
    <w:p>
      <w:pPr>
        <w:pStyle w:val="Normal"/>
        <w:jc w:val="both"/>
        <w:rPr/>
      </w:pPr>
      <w:r>
        <w:rPr/>
        <w:t xml:space="preserve">Кореновского района                                                                            В.В.Шевченко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_____________№_____</w:t>
      </w:r>
    </w:p>
    <w:p>
      <w:pPr>
        <w:pStyle w:val="Normal"/>
        <w:jc w:val="center"/>
        <w:rPr/>
      </w:pPr>
      <w:r>
        <w:rPr/>
        <w:t>«О проекте решения Совета  Новоберезан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«О бюджете Новобереза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Кореновского района на 2016 год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Финансовым отделом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/>
      </w:pPr>
      <w:r>
        <w:rPr/>
        <w:t>Новобереза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rPr/>
      </w:pPr>
      <w:r>
        <w:rPr/>
        <w:t>Корен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rPr/>
      </w:pPr>
      <w:r>
        <w:rPr/>
        <w:t xml:space="preserve">Исполняющий обязанности начальн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rPr/>
      </w:pPr>
      <w:r>
        <w:rPr/>
        <w:t xml:space="preserve">финансового отдела                                                                           М.М. Ребриков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Новоберезанского сельского</w:t>
      </w:r>
    </w:p>
    <w:p>
      <w:pPr>
        <w:pStyle w:val="Normal"/>
        <w:rPr/>
      </w:pPr>
      <w:r>
        <w:rPr/>
        <w:t>поселения Кореновского района                                                            В.Ю. З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Новоберезанского 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П.С. Тырты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>администрации Новоберезанского сельского</w:t>
      </w:r>
    </w:p>
    <w:p>
      <w:pPr>
        <w:pStyle w:val="Normal"/>
        <w:rPr/>
      </w:pPr>
      <w:r>
        <w:rPr/>
        <w:t>поселения Кореновского района                                                       И.А. Воз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О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0:00Z</dcterms:created>
  <dc:creator>User</dc:creator>
  <dc:description/>
  <cp:keywords/>
  <dc:language>en-US</dc:language>
  <cp:lastModifiedBy>USER</cp:lastModifiedBy>
  <cp:lastPrinted>2013-11-18T11:05:00Z</cp:lastPrinted>
  <dcterms:modified xsi:type="dcterms:W3CDTF">2015-11-13T05:24:00Z</dcterms:modified>
  <cp:revision>31</cp:revision>
  <dc:subject/>
  <dc:title>Российская Федерация</dc:title>
</cp:coreProperties>
</file>