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БЕРЕЗАН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_____________                                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мест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0.1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местному бюджету п о с т а н о в л я ю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равила    применения   целевых  статей      и    видов    расходов, задействованных в местном бюджете (приложения №1,2)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еречень кодов подвидов по видам доходов классификации доходов местного бюджета (приложение № 3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Финансовому отделу администрации Новоберезанскому  сельского поселения Кореновского района (Ребриков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Настоящее постановление вступает в силу 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6:00Z</dcterms:created>
  <dc:creator>ВысторопскаяЛВ</dc:creator>
  <dc:description/>
  <cp:keywords/>
  <dc:language>en-US</dc:language>
  <cp:lastModifiedBy>USER</cp:lastModifiedBy>
  <cp:lastPrinted>2014-11-27T11:26:00Z</cp:lastPrinted>
  <dcterms:modified xsi:type="dcterms:W3CDTF">2015-11-13T10:27:00Z</dcterms:modified>
  <cp:revision>5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