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овоберезанского сельского поселения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ддержка малого и среднего предпринимательства  Новоберезанского сельского поселения Кореновского района на 2016 год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оддержка малого и среднего предпринимательства Новоберезанского  сельского поселения Кореновского района на 2016 год»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7554"/>
      </w:tblGrid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малого и среднего предпринимательства Новоберезанского сельского поселения Кореновского района на 2016 год» (далее - Программа)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   года    № 209-ФЗ    «О развитии    малого   и   среднего </w:t>
            </w:r>
          </w:p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Новоберезанского сельского поселения </w:t>
            </w:r>
          </w:p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, депутаты, руководители ведущих предприятий, предприниматели</w:t>
            </w:r>
          </w:p>
        </w:tc>
      </w:tr>
      <w:tr>
        <w:trPr>
          <w:trHeight w:val="72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1. Содействие </w:t>
            </w:r>
            <w:r>
              <w:rPr>
                <w:bCs/>
                <w:color w:val="000000"/>
                <w:sz w:val="28"/>
                <w:szCs w:val="28"/>
              </w:rPr>
              <w:t>по созданию услов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азвития малого и среднего предпринимательства на территории Новоберезанского сельского поселения Кореновского района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содействия субъектам малого и среднего предпринимательства Новоберезанского сельского поселения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беспечение занятости и развитие самозанятости населения Новоберезанского сельского поселения Кореновского района;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производимых субъектами малого и среднего предпринимательства товаров (работ, услуг) в объеме продукции, производимой предприятиями Новоберезанского сельского поселения Кореновского район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стижение баланса интересов бизнеса и уровня налогообложения для субъектов малого и среднего предпринимательства Новоберезанского сельского поселения Кореновского район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лагоприятных условий для развития малого и среднего предпринимательства на территории Новоберезанского сельского поселения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субъектов малого и среднего предпринимательства на территории Новоберезанского сельского поселения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ая поддержка субъектов малого и среднего предпринимательства Кореновского района и организаций, образующих инфраструктуру поддержки субъектов малого и среднего предпринимательства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сультационная и организационная поддержка субъектов малого и среднего предпринимательства Новоберезанского сельского поселения Кореновского района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паганда (популяризация)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табильной занятости в секторе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величение налоговых и неналоговых поступлений от субъектов малого и среднего предпринимательства в бюджет Новоберезанского сельского поселения Корен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нфраструктуры Новоберезанского сельского поселения Кореновского района  и улучшение качества предоставляемых услуг</w:t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овоберезанского сельского поселения Кореновского района, направляемые на реализацию Программы, в размере 2,0 тысяч рублей</w:t>
            </w:r>
          </w:p>
        </w:tc>
      </w:tr>
    </w:tbl>
    <w:p>
      <w:pPr>
        <w:pStyle w:val="ConsPlusNormal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года № 209-ФЗ «О развитии малого и среднего предпринимательства в Российской Федерации», Закона Краснодарского края от 04 апреля 2008 года  № 1448-КЗ «О развитии малого и среднего предпринимательства в Краснодарском кра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08 года в связи с принятием Федерального закона от 24 июля 2007года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Новоберезанского сельского поселения Коренов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перечень мероприятий, направленных на достижение  целей в области развития малого и среднего предпринимательства на территории Новоберезанского сельского поселения Кореновск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с учетом целей и направлений развития Новоберезанского сельского поселения Кореновского района, определенных в Стратегии социально-экономического развития Новоберезанского сельского поселения Кореновского района на 2008-2020 годы, одобренной решением Совета  Новоберезанского сельского поселения Кореновского района от          26 июня 2008 года № 223 «Об утверждении Стратегии социально-экономического развития Новоберезанского сельского поселения  Кореновского  района на 2008 – 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Новобереза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Новоберезанского сельского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Новоберезан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  <w:tab/>
        <w:t>Более половины предпринимател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 - технолог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формирования условий для развития малого и среднего предпринимательства на территории Новоберезанского сельского поселения Кореновского района  необходимо объединение усилий и согласованность действий органов местного самоуправления Новоберезанского сельского поселения Кореновского района, организаций, образующих инфраструктуру поддержки малого и среднего предпринимательства, субъектов малого и среднего предпринимательства Новоберезанского сельского поселения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 по содействию развитию малого и среднего предпринимательства в Новоберезанском сельском поселении Кореновского района требует комплексного и последовательного подхода, который предполагает использование   программно-целевых методов,   обеспечивающих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цели и задачи Программы 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малого и среднего предпринимательства на территории Новоберезан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субъектам малого и среднего предпринимательства Новоберезанского сельского поселения Кореновского района  в продвижении производимых ими товаров (работ, услуг)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развитие самозанятости населения  Новоберезанского сельского поселения Корен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Новоберезанского сельского поселения Кореновского района продукции;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ижение баланса интересов бизнеса и уровня налогообложения для субъектов малого и среднего предпринимательства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ых целей предлагается реализовать на принципах межведомственного взаимодействия органов местного самоуправления Новоберезанского сельского поселения Кореновского района  с органами исполнительной  власти Кореновского района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малого и среднего предпринимательства в Новоберезанском сельском поселении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фраструктуры поддержки субъектов малого и среднего предпринимательства в Новоберезанском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овоберезанского сельского поселения Корен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онная поддержка субъектов малого и среднего предпринимательства Новоберезанского сельского поселения Кореновского района, образующих инфраструктуру поддержки субъектов малого и среднего предпринимательства  Новоберезан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ультационная и организационная поддержка субъектов малого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паганда (популяризация) предпринимательской деятельности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рограммы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ab/>
        <w:t xml:space="preserve">                     Срок реализации Программы – 2016 год (в течении года)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программных мероприятий</w:t>
      </w:r>
    </w:p>
    <w:p>
      <w:pPr>
        <w:pStyle w:val="ConsCel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</w:t>
        <w:br/>
        <w:t xml:space="preserve"> Целевой Программы «Поддержка малого и среднего предпринимательства Новоберезанского сельского поселения Кореновского района  на 2016 год»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jc w:val="center"/>
        <w:rPr/>
      </w:pPr>
      <w:r>
        <w:rPr/>
        <w:t>МЕРОПРИЯТИЯ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jc w:val="center"/>
        <w:rPr/>
      </w:pPr>
      <w:r>
        <w:rPr/>
        <w:t>ведомственной целевой программы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58"/>
        <w:gridCol w:w="1559"/>
        <w:gridCol w:w="1276"/>
        <w:gridCol w:w="1072"/>
        <w:gridCol w:w="1763"/>
        <w:gridCol w:w="132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яч 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рок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и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роприят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lef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муници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альны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березанского сельского Кореновского район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березанского сельского Кореновского район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Обеспечение субъектов малого и среднего предпринимательства, организациям образующим инфраструктуру поддержки субъектов малого и среднего предпринимательства консультативной и правовой помощ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березанского сельского Кореновского района</w:t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Обеспечение свободного постоянного доступа субъектов малого и среднего предпринимательства, организациям образующим инфраструктуру поддержки субъектов малого и среднего предпринимательства 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березанского сельского Кореновского района</w:t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березанского сельского Кореновского района</w:t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446" w:leader="none"/>
        </w:tabs>
        <w:spacing w:lineRule="exact" w:line="317" w:before="0" w:after="330"/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писание ожидаемых результатов реализации ведомственной целевой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spacing w:lineRule="auto" w:line="228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Таблица 1.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20"/>
        <w:gridCol w:w="1701"/>
        <w:gridCol w:w="1276"/>
        <w:gridCol w:w="141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овый показатель по 2015 году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овый показатель по 2016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7. Ресурсное обеспечение Целевой Программы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и источники финансирования Целевой Программы определяются Перечнем мероприятий Целевой Программы. Предполагаемая сумма финансирования мероприятий Целевой Программы из бюджета Новоберезанского сельского поселения Кореновского района составляет 2,0 тыс. рублей.:-2016 год   -  2,0 тыс.руб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инансирование мероприятий Целевой Программы осуществляется согласно выделенным средствам из бюджета  Новоберезанского сельского поселения Кореновского района.</w:t>
      </w:r>
    </w:p>
    <w:p>
      <w:pPr>
        <w:pStyle w:val="ConsPlusNormal"/>
        <w:spacing w:before="240" w:after="12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рганизация управления (механизм реализации) Целевой Программой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Целевой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Целевой Программы является Совет Новоберезанского сельского поселения Кореновского района, в задачи, которой входит организация выполнения мероприятий Целевой Программы и координация взаимодействия исполнителей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й Целевой 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ab/>
        <w:t>В соответствии с ч. 6 ст.14 Федерального закона от 24 июля 2007года №209-ФЗ «О развитии малого и среднего предпринимательства в Российской Федерации» Целевой Программой определены сроки рассмотрения обращений субъектов малого и среднего предпринимательства (Приложение №1)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ab/>
        <w:t>Программой определены требования к организациям образующим инфраструктуру поддержки субъектов малого и среднего предпринимательства (ч.3 ст.15 Закона №209-ФЗ) (приложение №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в соответствии с ч. 2 ст. Закона № 209-ФЗ «О развитии малого и среднего предпринимательства в Российской Федерации»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   № 3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Контроль за ходом реализации Программы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ходом реализации Программы в установленном порядке осуществляется администрацией Новоберезанского сельского поселения Кореновского района и Советом Новоберезанского сельского поселения Кореновского района.</w:t>
      </w:r>
    </w:p>
    <w:p>
      <w:pPr>
        <w:pStyle w:val="ConsPlusNormal"/>
        <w:spacing w:before="240" w:after="12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Оценка эффективности результатов реализации Программы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кажет позитивное влияние на экономическую и социальную ситуацию в сельском  поселении в целом, будет способствовать улучшению инвестиционного климата, развитию инфраструктуры сельского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сельском поселении и увеличения налоговых и неналоговых поступлений от субъектов малого и среднего предпринимательства в бюджет Новоберезанского сельского поселения Кореновского района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HTM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HTM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В.В. Шевчен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ведомственной 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евой 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Поддержка малого и среднег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на территории Новоберезанского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реновского района   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6 год».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rFonts w:cs="Tahoma"/>
          <w:color w:val="000000"/>
          <w:szCs w:val="28"/>
        </w:rPr>
        <w:tab/>
        <w:t>Рассмотрение обращений субъектов малого и среднего предпринимательства в администрацию Новоберезанского сельского поселения осуществляется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, Уставом Новобереза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cs="Tahoma"/>
          <w:color w:val="000000"/>
          <w:szCs w:val="28"/>
        </w:rPr>
        <w:tab/>
      </w:r>
      <w:r>
        <w:rPr>
          <w:rFonts w:cs="Tahoma"/>
          <w:color w:val="000000"/>
          <w:sz w:val="28"/>
          <w:szCs w:val="28"/>
        </w:rPr>
        <w:t>В администрации Новоберезанского сельского поселения Кореновского района  рассматриваются обращения субъектов малого и среднего предпринимательства по вопросам, находящимся в ведении администрации Новоберезанского сельского поселения Кореновского района  в соответствии с Конституцией Российской Федерации, федеральными законами, законами Краснодарского края, Уставом Новоберезанского сельского поселения Кореновского района,</w:t>
      </w:r>
      <w:r>
        <w:rPr>
          <w:sz w:val="28"/>
          <w:szCs w:val="28"/>
        </w:rPr>
        <w:t xml:space="preserve"> постановления администрации Новоберезанского сельского поселения Кореновского района от 31 июля 2009 года №67 «Об утверждении реестра юридически значимых действий (муниципальных функций и муниципальных услуг</w:t>
      </w:r>
      <w:r>
        <w:rPr>
          <w:rFonts w:cs="Tahoma"/>
          <w:color w:val="000000"/>
          <w:sz w:val="28"/>
          <w:szCs w:val="28"/>
        </w:rPr>
        <w:t xml:space="preserve">и, приложения 1 </w:t>
      </w:r>
      <w:r>
        <w:rPr>
          <w:sz w:val="28"/>
          <w:szCs w:val="28"/>
        </w:rPr>
        <w:t>постановления администрации Новоберезанского сельского поселения Кореновского района от 03 марта 2010 года №21 «Об утверждении административных регламентов администрации Новоберезанского сельского поселения Кореновского района».</w:t>
      </w:r>
    </w:p>
    <w:p>
      <w:pPr>
        <w:pStyle w:val="Style14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Рассмотрение обращений субъектов малого и среднего предпринимательства осуществляется главой Новоберезанского сельского поселения Кореновского района, заместителями главы, начальником общего отдела администрации, работниками администрации Новоберезанского сельского поселения Кореновского района.</w:t>
      </w:r>
    </w:p>
    <w:p>
      <w:pPr>
        <w:pStyle w:val="Style14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Рассмотрение обращений субъектов малого и среднего предпринимательства включает рассмотрение письменных обращений граждан и устных обращений граждан, поступивших в ходе личного прием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Обращение субъектов малого и среднего предпринимательства, поступающее в администрацию Новоберезанского сельского поселения Кореновского района регистрируется в общем, отделе администрации Новоберезанского сельского поселения Кореновск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регистрации обращений субъектов малого и среднего предпринимательства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бращений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ahoma"/>
          <w:b w:val="false"/>
          <w:bCs w:val="false"/>
          <w:color w:val="000000"/>
          <w:szCs w:val="28"/>
        </w:rPr>
        <w:tab/>
      </w:r>
      <w:r>
        <w:rPr>
          <w:rFonts w:cs="Tahoma"/>
          <w:color w:val="000000"/>
          <w:szCs w:val="28"/>
        </w:rPr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Style14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В исключительных случаях срок исполнения может быть продлен, но не более чем на 30 дней, с обязательным уведомлением субъектов малого и среднего предпринимательства о продлении срока рассмотрения обращения.</w:t>
      </w:r>
    </w:p>
    <w:p>
      <w:pPr>
        <w:pStyle w:val="Style14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Глава Новоберезанского сельского поселения Кореновского района 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Style14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</w:r>
    </w:p>
    <w:p>
      <w:pPr>
        <w:pStyle w:val="Style14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лучае,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Кореновского района или контрольно-разрешительных органов), администрация Новоберезанского сельского поселения Кореновского района  в течение трех рабочих дней направляет заявление в соответствующий орган исполнительной власти Кореновского района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 в соответствии с Федеральным закон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ведомственной 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евой 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Поддержка малого и среднег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на территории Новоберезанского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реновского района    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6 год».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5" w:firstLine="15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5655" w:firstLine="15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 К агентствам поддержки малого и среднего бизнеса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ное в форме некоммерческ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щее в штате квалифицированных консультантов в области права, бухгалтерского и налогового учета, и др.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информационно-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м центрам: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ное в форме некоммерческой организации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 инновационно-технологическим центрам, технопаркам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й вид деятельности, которого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 К микрофинансовым организациям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1. К фондам поддержки предпринимательства, агентствам поддержки предпринимательства, выдающим микройзаймы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ное в форме некоммерческ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яющее краткосрочные займы субъектам малого и/ил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щее мониторинг и своевременное принятие мер по возврату предоставленных займов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2. К кредитным потребительским кооперативам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ное в форме некоммерческ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вляющееся членом саморегулируемой организации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щее финансовый анализ внутрихозяйственной деятельности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ведомственной 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евой 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Поддержка малого и среднег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на территории Новоберезанского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реновского района    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6 год»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 Новобереза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 Новоберезан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ая поддержка субъектам малого предпринимательства, оказыва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:</w:t>
        <w:br/>
        <w:tab/>
        <w:t>1.1. Консультирование по вопросам регистрации субъекто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сультирование по вопросам лицензирования отдельных видов деятельности.</w:t>
        <w:br/>
        <w:tab/>
        <w:t>1.3. Предоставление информации о существующих формах и источниках финансовой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  <w:br/>
        <w:t xml:space="preserve">            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устной форме - лицам, обратившимся посредством телефонной связи или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В письменной форме - юридическим и физическим лицам по обращ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ая поддержка субъектам малого предпринимательства предоставляется администрацией Новоберезанского сельского поселения Кореновского района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.</w:t>
        <w:br/>
        <w:tab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.</w:t>
        <w:br/>
        <w:tab/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<w:br/>
        <w:tab/>
        <w:t>3.5. Организации обучающих семинаров, направленных на подготовку, переподготовку и повышение квалификации кадров для малых предприят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В.В. Шевченко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2"/>
        <w:szCs w:val="12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2"/>
        <w:szCs w:val="12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eastAsia="DejaVu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Symbol" w:hAnsi="Symbol" w:cs="Arial"/>
      <w:sz w:val="12"/>
      <w:szCs w:val="1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</w:rPr>
  </w:style>
  <w:style w:type="paragraph" w:styleId="Style14">
    <w:name w:val="Содержимое таблицы"/>
    <w:basedOn w:val="Normal"/>
    <w:qFormat/>
    <w:pPr>
      <w:suppressLineNumbers/>
    </w:pPr>
    <w:rPr>
      <w:rFonts w:eastAsia="Lucida Sans Unicod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5:00Z</dcterms:created>
  <dc:creator>USER</dc:creator>
  <dc:description/>
  <cp:keywords/>
  <dc:language>en-US</dc:language>
  <cp:lastModifiedBy>USER</cp:lastModifiedBy>
  <cp:lastPrinted>2015-11-16T13:21:00Z</cp:lastPrinted>
  <dcterms:modified xsi:type="dcterms:W3CDTF">2015-11-16T10:22:00Z</dcterms:modified>
  <cp:revision>67</cp:revision>
  <dc:subject/>
  <dc:title/>
</cp:coreProperties>
</file>