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 20.11.2013 № 2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Новоберезанском сельском поселении Кореновского района  на 2016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Новоберезанском сельском поселении Кореновского района  на 2016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  на 2016 год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;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; </w:t>
            </w:r>
            <w:r>
              <w:rPr>
                <w:szCs w:val="28"/>
              </w:rPr>
              <w:t>Федеральный закон от 2 марта 2007 года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Новоберезанского сельского поселения Кореновского района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Новоберезанского сельского поселения Коренов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Новобереза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Новоберезанском сельском поселен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обеспечение защиты прав и законных интересов жителей  Новоберезанского  сельского поселения;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 совершенствование правового регулирования в сфер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противодействия коррупции на территории Новобереза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4)   создание  системы   противодействия 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5) организация  антикоррупционного   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 прозрачности   деятельности Новоберезан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 администрации 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 администрации Новоберезан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ирования программы 9,6 тысяч рублей, в том чис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2016 год – 9,6 тысяч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  на  структуры   власти и управления,   становится   существенным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Cs w:val="28"/>
        </w:rPr>
        <w:t>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настоящее время Российская Федерация стоит перед серьезной проблемой,    связанной     с   коррупцией,   представляющей   реальную   угрозу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  <w:t xml:space="preserve">функционированию публичной власти, верховенству закона, демократии, правам человека    и    социальной    справедливости.    Наибольшая    опасност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   технологии    доступа   общественности к информационным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/>
      </w:pPr>
      <w:r>
        <w:rPr>
          <w:szCs w:val="28"/>
        </w:rPr>
        <w:t>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before="65" w:after="0"/>
        <w:ind w:left="14" w:hanging="0"/>
        <w:jc w:val="both"/>
        <w:rPr/>
      </w:pPr>
      <w:r>
        <w:rPr>
          <w:szCs w:val="28"/>
        </w:rPr>
        <w:t xml:space="preserve">    </w:t>
      </w:r>
      <w:r>
        <w:rPr>
          <w:spacing w:val="-1"/>
          <w:szCs w:val="28"/>
        </w:rPr>
        <w:t xml:space="preserve">Главные цели ведомствен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/>
      </w:pPr>
      <w:r>
        <w:rPr>
          <w:szCs w:val="28"/>
        </w:rPr>
        <w:t xml:space="preserve">-  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Новоберезанского сельского поселения Коренов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Новоберезанского  сельского поселения Коренов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изация Программы,   в   силу    ее    специфики   и   ярко выраж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о-профилактического характера, окажет значительное влияние на стабильность общества,   состояние   защищенности   граждан   и  общества   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ступных посягательств, а также обеспечит дальнейшее совершенствование форм и методов организации противодействия коррупции в Новоберезан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Новоберезанского сельского поселения Кореновского района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Новоберезан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овоберезан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Новоберезан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Новоберезанского сельского поселения Кореновского района</w:t>
      </w:r>
    </w:p>
    <w:p>
      <w:pPr>
        <w:pStyle w:val="Style1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и результативности реализации ВЦП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  Администрацией    Новоберезанского   сельского     поселения 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 w:val="28"/>
          <w:szCs w:val="28"/>
        </w:rPr>
        <w:t>Кореновского района, по завершении срока реализации Программы и за период с 2014 по 2015 год включительно, в соответствии с постановлением от 09 апреля 2013 года № 70 «Об утверждении Порядка  принятия решений о разработке, реализации и оценки эффективности ведомственных целевых  программ в Новоберезанском сельском поселении Кореновского района».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показатели Программы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8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служебного поведения муниципальными служащи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еспечение экспертизы НПА (проверка на коррупциогенность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/>
      </w:pPr>
      <w:r>
        <w:rPr>
          <w:szCs w:val="28"/>
        </w:rPr>
        <w:t xml:space="preserve">постановлением администрации Новоберезанского сельского поселения              Кореновского района 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от ______________ №_______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о реализации ведомственной целевой программы  «О противодействии коррупции в Новоберезанском сельском поселении Кореновского района  на 2016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31"/>
        <w:gridCol w:w="1864"/>
        <w:gridCol w:w="2800"/>
        <w:gridCol w:w="140"/>
        <w:gridCol w:w="4397"/>
        <w:gridCol w:w="140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контроль за предоставлением муниципальными служащими администрации Новоберезанского сельского поселения    сведений о доходах, об имуществе и обязательствах имущественного харак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</w:t>
            </w:r>
          </w:p>
        </w:tc>
      </w:tr>
      <w:tr>
        <w:trPr>
          <w:trHeight w:val="11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, предоставляемых лицами при поступлении на муниципальную службу в администрацию Новоберезан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контроля за соблюдением муниципальными служащими Новоберезанского сельского поселения ограничений и запретов, требований к служебному повед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 xml:space="preserve">Осуществлять контроль за соблюдением Правил служебного поведения муниципальными служащими Новоберезанского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еспечить своевременную экспертизу и регистрацию нормативно-правовых актов в управлении юстиции.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Ведение регистра муниципальных нормативно-правовых ак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Новоберезанского сельского поселения, о противодействии      коррупции, ее влияние на социально-экономическое развитие территории   Новоберезанского сельского поселения  Кореновского район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еспечение координации деятельности </w:t>
            </w:r>
            <w:r>
              <w:rPr>
                <w:spacing w:val="-6"/>
                <w:szCs w:val="28"/>
              </w:rPr>
              <w:t xml:space="preserve">  администрации Новоберезанского сельского  поселения </w:t>
            </w:r>
            <w:r>
              <w:rPr>
                <w:szCs w:val="28"/>
              </w:rPr>
              <w:t>в части рассмотрения обращений граждан по вопросам противодействия коррупции, поступивших по телефону «горячей линии» Кореновского 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азработка и принятие </w:t>
            </w:r>
            <w:r>
              <w:rPr>
                <w:spacing w:val="-4"/>
                <w:szCs w:val="28"/>
              </w:rPr>
              <w:t xml:space="preserve"> администрацией Новоберезанского сельского поселения </w:t>
            </w:r>
            <w:r>
              <w:rPr>
                <w:szCs w:val="28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Cs w:val="28"/>
              </w:rPr>
              <w:t>ления административных барьеров,</w:t>
            </w:r>
            <w:r>
              <w:rPr>
                <w:szCs w:val="28"/>
              </w:rPr>
              <w:t xml:space="preserve"> в том числе по вопросам </w:t>
            </w:r>
            <w:r>
              <w:rPr>
                <w:spacing w:val="-10"/>
                <w:szCs w:val="28"/>
              </w:rPr>
              <w:t>контрольно-надзорных мероприятий,</w:t>
            </w:r>
            <w:r>
              <w:rPr>
                <w:szCs w:val="28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провождение Программы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t</w:t>
            </w:r>
            <w:r>
              <w:rPr>
                <w:szCs w:val="28"/>
              </w:rPr>
              <w:t xml:space="preserve"> ЭДО АРМ Глс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, согласно акта выполненных рабо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                                                         В.В.Шевченко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3:00Z</dcterms:created>
  <dc:creator>Секретарь</dc:creator>
  <dc:description/>
  <cp:keywords/>
  <dc:language>en-US</dc:language>
  <cp:lastModifiedBy>USER</cp:lastModifiedBy>
  <cp:lastPrinted>2015-11-16T13:51:00Z</cp:lastPrinted>
  <dcterms:modified xsi:type="dcterms:W3CDTF">2015-11-16T10:51:00Z</dcterms:modified>
  <cp:revision>22</cp:revision>
  <dc:subject/>
  <dc:title>                                             АДМИНИСТРАЦИЯ  ЗАПОРОЖСКОГО СЕЛЬСКОГО ПОСЕЛЕНИЯ</dc:title>
</cp:coreProperties>
</file>