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00.00.2016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Новоберез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Новоберезанского сельского  поселения 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Кореновского района  </w:t>
      </w:r>
    </w:p>
    <w:p>
      <w:pPr>
        <w:pStyle w:val="ConsPlusTitl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 от 25 декабря 2008 года                 № 273-ФЗ «О противодействии коррупции», подпунктом «б» пункта 14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березанского сельского  поселения Кореновского района, утвержденного постановлением администрации Новоберезанского сельского  поселения Кореновского района от 15 апреля 2016 года № 49, 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1"/>
      <w:bookmarkEnd w:id="1"/>
      <w:r>
        <w:rPr>
          <w:sz w:val="28"/>
          <w:szCs w:val="28"/>
        </w:rPr>
        <w:t xml:space="preserve">1.1. Порядок поступления обращения гражданина, замещавшего в администрации Новоберезанского сельского  поселения Кореновского района должность муниципальной службы, включенную в перечень должностей, предусмотренные статьей 12 </w:t>
      </w:r>
      <w:r>
        <w:rPr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25 декабря 2008 года                 № 273-ФЗ «О противодействии коррупции», утвержденного нормативным правовым актом администрации Новоберезанского сельского 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</w:t>
      </w:r>
      <w:bookmarkStart w:id="3" w:name="sub_12"/>
      <w:bookmarkEnd w:id="2"/>
      <w:r>
        <w:rPr>
          <w:sz w:val="28"/>
          <w:szCs w:val="28"/>
        </w:rPr>
        <w:t>приложение №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поступления заявления от лица, замещающего должность муниципальной службы в администрации Новоберезанского сельского  поселения Кореновского района </w:t>
      </w:r>
      <w:bookmarkEnd w:id="3"/>
      <w:r>
        <w:rPr>
          <w:sz w:val="28"/>
          <w:szCs w:val="28"/>
        </w:rPr>
        <w:t xml:space="preserve">о невозможности по объективным причинам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 настоящее постановление на информационных стендах Новоберезанского сельского поселения Кореновского района  и обеспечить его размещение на официальном сайте администрации Новоберезанского сельского поселения Кореновского района в </w:t>
      </w:r>
      <w:bookmarkStart w:id="4" w:name="2"/>
      <w:bookmarkEnd w:id="4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Новоберезан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В.В. Шевченк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ПРИЛОЖЕНИЕ № 1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Style23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остановлением  администрации </w:t>
      </w:r>
    </w:p>
    <w:p>
      <w:pPr>
        <w:pStyle w:val="Style23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Новоберезанского сельского поселения</w:t>
      </w:r>
    </w:p>
    <w:p>
      <w:pPr>
        <w:pStyle w:val="Style23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Style23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 00 июня 2016 года   № 00</w:t>
      </w:r>
    </w:p>
    <w:p>
      <w:pPr>
        <w:pStyle w:val="Style23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упления обращения гражданина, замещавшего в администрации Новоберезанского сельского  поселения Кореновского района должность муниципальной службы, включенную в перечень должностей, предусмотренные статьей 12 </w:t>
      </w:r>
      <w:r>
        <w:rPr>
          <w:b/>
          <w:spacing w:val="10"/>
          <w:kern w:val="2"/>
          <w:sz w:val="28"/>
          <w:szCs w:val="28"/>
        </w:rPr>
        <w:t xml:space="preserve">Федерального закона  </w:t>
      </w:r>
      <w:r>
        <w:rPr>
          <w:b/>
          <w:sz w:val="28"/>
          <w:szCs w:val="28"/>
        </w:rPr>
        <w:t xml:space="preserve">от 25 декабря 2008 года   № 273-ФЗ «О противодействии коррупции», утвержденного нормативным правовым актом администрации Новоберезанского сельского 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(далее- обращение) подается гражданином, замещавшим в администрации Новоберезанского сельского  поселения Кореновского района (далее - администрация Новоберезанского сельского  поселения Кореновского района, должность муниципальной службы, включенную в перечень должностей, предусмотренные статьей     12  </w:t>
      </w:r>
      <w:r>
        <w:rPr>
          <w:spacing w:val="10"/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  25 декабря 2008 года № 273-ФЗ «О противодействии коррупции», утвержденного нормативным правовым актом администрации Новоберезанского сельского  поселения Кореновского района, 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в администрации Новоберезан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0"/>
          <w:kern w:val="2"/>
          <w:sz w:val="28"/>
          <w:szCs w:val="28"/>
        </w:rPr>
        <w:t xml:space="preserve">2. Обращение подается в общий отдел либо отдел администрации Новоберезанского сельского  поселения Кореновского района, </w:t>
      </w:r>
      <w:r>
        <w:rPr>
          <w:sz w:val="28"/>
          <w:szCs w:val="28"/>
        </w:rPr>
        <w:t xml:space="preserve">гд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анее замещал должность муниципальной службы 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бращение может быть подано муниципальным служащим, планирующим свое увольнение с муниципальной службы в администрации Новоберезан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бращение, поступившее в общий отдел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березанского сельского 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20"/>
        <w:jc w:val="both"/>
        <w:rPr>
          <w:spacing w:val="10"/>
          <w:kern w:val="2"/>
          <w:sz w:val="28"/>
          <w:szCs w:val="28"/>
        </w:rPr>
      </w:pPr>
      <w:r>
        <w:rPr>
          <w:sz w:val="28"/>
          <w:szCs w:val="28"/>
        </w:rPr>
        <w:t xml:space="preserve">6. Должностными лицами  общего отдел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 </w:t>
      </w:r>
      <w:r>
        <w:rPr>
          <w:spacing w:val="10"/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  25 декабря 2008 года   № 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 xml:space="preserve">При подготовке мотивированного заключения по результатам рассмотрения уведомления должностные лица общего отдела имеют право проводить собеседование с муниципальным служащим, представившим уведомление, получать от него письменные пояснения, а глава муниципального образования (представители нанимателя (работодатели)) могут направлять </w:t>
      </w:r>
      <w:r>
        <w:rPr>
          <w:color w:val="000000"/>
          <w:sz w:val="28"/>
          <w:szCs w:val="28"/>
        </w:rPr>
        <w:t xml:space="preserve">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 Обращение, мотивированное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Новоберезанского сельского  поселения Кореновского района (далее – комиссия). В случае направления запросов обращ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миссия рассматривает обращение, мотивированное заключение и другие материалы и принимает по ним решения в порядке, установленном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березанского сельского  поселения Кореновского района, утвержденным нормативным правовым актом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Новоберезан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 В.В. Шевченко 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ступления обращения гражданина, замещавшего в администрации Новоберезанского сельского  поселения Кореновского района должность муниципальной службы, включенную в перечень должностей, предусмотренные статьей 12 </w:t>
            </w:r>
            <w:r>
              <w:rPr>
                <w:spacing w:val="10"/>
                <w:kern w:val="2"/>
                <w:sz w:val="28"/>
                <w:szCs w:val="28"/>
              </w:rPr>
              <w:t xml:space="preserve">Федерального закона  </w:t>
            </w:r>
            <w:r>
              <w:rPr>
                <w:sz w:val="28"/>
                <w:szCs w:val="28"/>
              </w:rPr>
              <w:t xml:space="preserve">от 25 декабря 2008 года   № 273-ФЗ «О противодействии коррупции», утвержденного нормативным правовым актом администрации Новоберезанского сельского  поселения 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      </w:r>
          </w:p>
        </w:tc>
      </w:tr>
    </w:tbl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жданина 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</w:rPr>
              <w:t>_____________________________________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Ф.И.О., дата рождения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живающего (-ей) по адресу: 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у дать согласие на замещение должности на основании трудового договора/ выполнении работ на условиях гражданско-правового договора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ужное указать)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  (наименование, местонахождение коммерческой (некоммерческой) организации, характер ее деятельности)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 как отдельные функции по муниципальному управлению этой организацией входили в мои должностные обязанности, а именно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   (перечислить вышеуказанные функции)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>Должностные (служебные) обязанности, исполняемые мной во время замещения должности муниципальной службы                     __________________________________________________________________: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(наименование должности)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/>
      </w:pPr>
      <w:r>
        <w:rPr>
          <w:kern w:val="2"/>
          <w:sz w:val="28"/>
          <w:szCs w:val="28"/>
        </w:rPr>
        <w:t>__________________________________________________________________ и т.д.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ind w:left="720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ind w:left="720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последних двух лет со дня увольнения замещал (-а) следующие должности: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__________________________________________________________________. (перечислить замещаемые должности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Предполагаемый срок действия договора ______________________________ 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>Сумма оплаты за выполнение (оказание) работ (услуг) по гражданско-правовому договору составит _______________________________________ .*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kern w:val="2"/>
          <w:sz w:val="28"/>
          <w:szCs w:val="28"/>
        </w:rPr>
        <w:t>(указать сумму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олжность, Ф.И.О. лица, зарегистрировавшего обращ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дпись лица, зарегистрировавшего обращение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Заполняется в случае обращения о даче согласия на выполнение работ (оказания услуг) на условиях гражданско-правового договора.</w:t>
      </w:r>
    </w:p>
    <w:p>
      <w:pPr>
        <w:pStyle w:val="Normal"/>
        <w:widowControl w:val="false"/>
        <w:suppressAutoHyphens w:val="true"/>
        <w:ind w:left="930" w:hanging="9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остановлением  администрации </w:t>
      </w:r>
    </w:p>
    <w:p>
      <w:pPr>
        <w:pStyle w:val="Style23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Новоберезанского сельского поселения</w:t>
      </w:r>
    </w:p>
    <w:p>
      <w:pPr>
        <w:pStyle w:val="Style23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 00 июня 2016 года   № 00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ступления заявления муниципального служащего администрации Новоберезанского сельского  поселения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о невозможности по объективным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аспространяется на лиц, замещающих должности муниципальной службы в администрации Новоберезанского сельского  поселения Кореновского района  (далее – администрация Новоберезанского сельского  поселения Кореновского района), включенных в Перечень должностей муниципальной службы в администрации Новоберезанского сельского 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 администрации Новоберезан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>подается в  общий отдел администрации Новоберезанского сельского  поселения Кореновского района</w:t>
      </w:r>
      <w:r>
        <w:rPr>
          <w:sz w:val="28"/>
          <w:szCs w:val="28"/>
        </w:rPr>
        <w:t>,  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Заявление, поступившее в общий отдел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березанского сельского  поселения Кореновского района.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на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ой службе в администрации Новоберезанского сельского  поселения Кореновского района (далее –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березанского сельского  поселения  Кореновского района, утвержденным нормативным правовым актом администрации Новоберезанского сельского 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Новоберезан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ступления заявления муниципального служащего администрации Новоберезанского сельского  поселения 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 w:val="28"/>
                <w:szCs w:val="28"/>
              </w:rPr>
            </w:pPr>
            <w:r>
              <w:rPr>
                <w:spacing w:val="1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, 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бщаю, что не имею возможности представит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9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3:00Z</dcterms:created>
  <dc:creator>User</dc:creator>
  <dc:description/>
  <cp:keywords/>
  <dc:language>en-US</dc:language>
  <cp:lastModifiedBy>admin</cp:lastModifiedBy>
  <cp:lastPrinted>2016-06-07T12:04:00Z</cp:lastPrinted>
  <dcterms:modified xsi:type="dcterms:W3CDTF">2016-06-07T09:13:00Z</dcterms:modified>
  <cp:revision>2</cp:revision>
  <dc:subject/>
  <dc:title/>
</cp:coreProperties>
</file>