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.00.2016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Новоберез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б утверждении порядка размещения сведений о доходах,</w:t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б имуществе и обязательствах имущественного характера</w:t>
      </w:r>
    </w:p>
    <w:p>
      <w:pPr>
        <w:pStyle w:val="ConsPlusTitle"/>
        <w:ind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руководителей муниципальных учреждений Новоберезанского сельского поселения Кореновского  района, и членов их семей на официальном сайте администрации  Новоберезанского сельского  поселения Кореновского района  в информационно-телекоммуникационной сети «Интернет» и предоставления этих сведений общероссийским средствам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массовой информации для опубликования</w:t>
      </w:r>
    </w:p>
    <w:p>
      <w:pPr>
        <w:pStyle w:val="ConsPlusTitl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ода          № 273-ФЗ «О противодействии коррупции»,  п о с т а н о в л я ю: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 Утвердить порядок размещения сведений о доходах, об имуществе и</w:t>
      </w:r>
    </w:p>
    <w:p>
      <w:pPr>
        <w:pStyle w:val="ConsPlusTitl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язательствах имущественного характера руководителей муниципальных учреждений Новоберезанского сельского поселения Кореновского района, и членов их семей на официальном сайте администрации  Новобереза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 настоящее постановление на информационных стендах Новоберезанского сельского поселения Кореновского района и обеспечить его размещение (опубликование) на официальном сайте администрации Новобереза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Новоберезан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В.В. Шевченк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Style23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остановлением  администрации </w:t>
      </w:r>
    </w:p>
    <w:p>
      <w:pPr>
        <w:pStyle w:val="Style23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Новоберезанского сельского поселения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Style23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 00 июня 2016 года   № 00</w:t>
      </w:r>
    </w:p>
    <w:p>
      <w:pPr>
        <w:pStyle w:val="Style23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щения сведений о доходах, об имуществе 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язательствах имущественного характера руководителей муниципальных учреждений Новоберезанского сельского поселения Кореновского района, и членов их семей на официальном сайте администрации Новобереза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м порядком устанавливаются обязанности должностных лиц общего отдела администрации Новоберезанского сельского поселения Кореновского района по размещению сведений о доходах, об имуществе и обязательствах имущественного характера руководителей муниципальных учреждений Новоберезанского сельского поселения Кореновского района (далее - руководители), и членов их семей на официальном сайте администрации Новоберезанского сельского поселения  Кореновского района в информационно-телекоммуникационной сети «Интернет»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транспортных средств (с указанием вида и марки)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кларированный годовой доход руководител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) иные сведения (кроме указанных в </w:t>
      </w:r>
      <w:r>
        <w:rPr>
          <w:sz w:val="28"/>
          <w:szCs w:val="28"/>
        </w:rPr>
        <w:t>пункте 2</w:t>
      </w:r>
      <w:r>
        <w:rPr>
          <w:color w:val="106BB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б) персональные данные супруги (супруга), детей и иных членов семьи руководи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4. Сведения о доходах, об имуществе и обязательствах имущественного характера, указанные в </w:t>
      </w:r>
      <w:r>
        <w:rPr>
          <w:sz w:val="28"/>
          <w:szCs w:val="28"/>
        </w:rPr>
        <w:t>пункте 2</w:t>
      </w:r>
      <w:r>
        <w:rPr>
          <w:color w:val="106BB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размещаются на официальном сайте в течение 14 рабочих дней со дня истечения срока, установленного для их подачи, и находятся весь период замещения соответствующим лицом должности руковод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5. При представлении руководителем уточненных сведений о до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 Размещение на официальном сайте сведений о доходах, об имуществ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 обязательствах имущественного характера, указанных в </w:t>
      </w:r>
      <w:r>
        <w:rPr>
          <w:sz w:val="28"/>
          <w:szCs w:val="28"/>
        </w:rPr>
        <w:t>пункте 2</w:t>
      </w:r>
      <w:r>
        <w:rPr>
          <w:color w:val="106BB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и предоставление этих сведений общероссийским средствам массовой информации для опубликования обеспечивается главой Новоберезанского сельского поселения Коренов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Глава Новоберезанского сельского поселения Кореновского район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руководителю, в отношении которого поступил запрос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</w:t>
      </w:r>
      <w:r>
        <w:rPr>
          <w:sz w:val="28"/>
          <w:szCs w:val="28"/>
        </w:rPr>
        <w:t>в пункте 2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Должностные лица общего отдела администрации Новоберезанского сельского поселения Кореновского района, к должностным обязанностям которых отнесена кадровая работа, обеспечивающие размещение сведений о доходах, об имуществе и обязательствах имущественного характера на официальном сайте в информационно-телекоммуникационной сети «Интернет»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Новоберезан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В.В. Шевченко 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9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3:00Z</dcterms:created>
  <dc:creator>User</dc:creator>
  <dc:description/>
  <cp:keywords/>
  <dc:language>en-US</dc:language>
  <cp:lastModifiedBy>admin</cp:lastModifiedBy>
  <cp:lastPrinted>2016-06-07T10:53:00Z</cp:lastPrinted>
  <dcterms:modified xsi:type="dcterms:W3CDTF">2016-06-07T08:13:00Z</dcterms:modified>
  <cp:revision>4</cp:revision>
  <dc:subject/>
  <dc:title/>
</cp:coreProperties>
</file>