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ind w:left="0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НОВОБЕРЕЗАНСКОГО СЕЛЬСКОГО ПОСЕЛЕНИЯ КОРЕНОВСКОГО РАЙОНА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before="240" w:after="120"/>
        <w:ind w:left="0" w:hanging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/ПРОЕКТ</w:t>
      </w:r>
    </w:p>
    <w:p>
      <w:pPr>
        <w:pStyle w:val="Normal"/>
        <w:widowControl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                    </w:t>
      </w:r>
      <w:r>
        <w:rPr>
          <w:b/>
          <w:lang w:eastAsia="ru-RU"/>
        </w:rPr>
        <w:t>от _______________                                                                     №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елок Новоберезански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одготовки и обучения населения в области </w:t>
      </w:r>
    </w:p>
    <w:p>
      <w:pPr>
        <w:pStyle w:val="21"/>
        <w:snapToGrid w:val="false"/>
        <w:rPr/>
      </w:pPr>
      <w:r>
        <w:rPr>
          <w:b/>
          <w:bCs/>
          <w:sz w:val="28"/>
          <w:szCs w:val="28"/>
        </w:rPr>
        <w:t xml:space="preserve">гражданской обороны и чрезвычайных ситуаций на </w:t>
      </w:r>
    </w:p>
    <w:p>
      <w:pPr>
        <w:pStyle w:val="21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Новоберезанского сельского поселения </w:t>
      </w:r>
    </w:p>
    <w:p>
      <w:pPr>
        <w:pStyle w:val="21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о   исполнение  Федеральных  законов  Российской   Федерации       от 12 февраля 1998 года № 28-ФЗ 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   Правительства   Российской   Федерации    от   2 ноября 2000 года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в целях подготовки и обучения населения в области гражданской обороны и  защиты от чрезвычайных   ситуаций     природного и техногенного характера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оложение о порядке подготовки и обучения населения в области гражданской обороны и чрезвычайных ситуаций природного и техногенного характера на территории Новоберезанского сельского поселения Кореновского района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иды обучения в области гражданской обороны (по группам лиц, подлежащих обучению)  согласно приложению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рограмму обучения работающего населения в области безопасности жизнедеятельности на территории Новоберезанского сельского поселения Кореновского района согласно приложению № 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рограмму обучения неработающего населения в области безопасности жизнедеятельности на территории Новоберезанского сельского поселения Кореновского района согласно приложению №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директорам предприятий, организаций и индивидуальным предпринимателям осуществлять подготовку населения в области гражданской обороны и защиты от чрезвычайных ситуаций природного и техногенного характера в организациях (в том числе общеобразовательных)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Новоберезанского сельского поселения Кореновского района от 15 февраля 2010 года № 13 «О порядке подготовки и обучения населения в области гражданской обороны и чрезвычайных ситуаций на территории Новоберезанского сельского поселения Кореновского района».</w:t>
      </w:r>
    </w:p>
    <w:p>
      <w:pPr>
        <w:pStyle w:val="Normal"/>
        <w:widowControl/>
        <w:shd w:fill="FFFFFF" w:val="clear"/>
        <w:ind w:left="11" w:firstLine="675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7. </w:t>
      </w:r>
      <w:r>
        <w:rPr>
          <w:sz w:val="28"/>
          <w:lang w:eastAsia="ru-RU"/>
        </w:rPr>
        <w:t>Начальнику общего отдела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 постановления оставляю за собой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lang w:eastAsia="ru-RU"/>
        </w:rPr>
        <w:t>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hd w:fill="FFFFFF" w:val="clear"/>
        <w:spacing w:lineRule="atLeast" w:line="100"/>
        <w:ind w:right="-15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______№_________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right="-15" w:hanging="0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</w:rPr>
        <w:t>О порядке подготовки и обучения населения в области</w:t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гражданской обороны и чрезвычайных ситуаций на территории </w:t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овоберезанского сельского поселения </w:t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ореновского района»   </w:t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подготовлено и внесен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дущий специалист общего отдел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 Новоберезан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реновского района                                                                                  С.И. Бул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 w:val="28"/>
          <w:szCs w:val="28"/>
          <w:lang w:eastAsia="ru-RU" w:bidi="ar-SA"/>
        </w:rPr>
        <w:t>Постановление согласован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едущий специалист общего отдел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 Новоберезанского сельского поселен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реновского района                                                                          И.А. Возняк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едущий специалист общего отдел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 Новоберезан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реновского района                                                                          А.А. Ромашк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zxx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Style17">
    <w:name w:val="Верхний колонтитул Знак"/>
    <w:qFormat/>
    <w:rPr>
      <w:rFonts w:eastAsia="DejaVu Sans;MS Mincho" w:cs="DejaVu Sans;MS Mincho"/>
      <w:kern w:val="2"/>
      <w:sz w:val="24"/>
      <w:szCs w:val="24"/>
      <w:lang w:eastAsia="zh-CN" w:bidi="hi-IN"/>
    </w:rPr>
  </w:style>
  <w:style w:type="character" w:styleId="Style18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Style26"/>
    <w:basedOn w:val="Normal"/>
    <w:next w:val="Normal"/>
    <w:qFormat/>
    <w:pPr>
      <w:spacing w:lineRule="exact" w:line="266" w:before="0" w:after="0"/>
      <w:ind w:left="0" w:right="0" w:firstLine="52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0:00Z</dcterms:created>
  <dc:creator>simonenko </dc:creator>
  <dc:description/>
  <cp:keywords/>
  <dc:language>en-US</dc:language>
  <cp:lastModifiedBy>Administrator</cp:lastModifiedBy>
  <cp:lastPrinted>2016-12-01T10:50:00Z</cp:lastPrinted>
  <dcterms:modified xsi:type="dcterms:W3CDTF">2016-12-01T07:50:00Z</dcterms:modified>
  <cp:revision>20</cp:revision>
  <dc:subject/>
  <dc:title/>
</cp:coreProperties>
</file>