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НОВОБЕРЕЗАНСКОГО СЕЛЬСКОГО ПОСЕЛЕНИЯ КОРЕНОВСКОГО РАЙОНА</w:t>
      </w:r>
    </w:p>
    <w:p>
      <w:pPr>
        <w:pStyle w:val="Heading1"/>
        <w:numPr>
          <w:ilvl w:val="0"/>
          <w:numId w:val="2"/>
        </w:numPr>
        <w:rPr>
          <w:sz w:val="20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/Проект</w:t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/>
      </w:pPr>
      <w:r>
        <w:rPr>
          <w:rFonts w:eastAsia="Calibri" w:cs="Calibri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от _______________</w:t>
      </w:r>
      <w:r>
        <w:rPr>
          <w:rFonts w:cs="Times New Roman" w:ascii="Times New Roman" w:hAnsi="Times New Roman"/>
          <w:sz w:val="24"/>
        </w:rPr>
        <w:t xml:space="preserve">       </w:t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№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  <w:t>поселок 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 Федерального закона от 25 февраля                  1999 года № 39-ФЗ «Об инвестиционной деятельности в Российской Федерации, осуществляемой в форме капитальных вложений»,  руководствуясь статьей 14 Федерального закона от 06 октября 2003 года № 131-ФЗ «Об общих принципах организации    местного    самоуправления в Российской      Федерации»</w:t>
      </w: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уководствуясь Уставом Новоберезанского сельского поселения Кореновского района</w:t>
      </w:r>
      <w:r>
        <w:rPr>
          <w:rFonts w:cs="Times New Roman" w:ascii="Times New Roman" w:hAnsi="Times New Roman"/>
          <w:sz w:val="36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Новоберезанского сельского поселения Кореновского района (прилагается)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</w:rPr>
        <w:t xml:space="preserve">2. </w:t>
      </w:r>
      <w:r>
        <w:rPr>
          <w:szCs w:val="28"/>
          <w:shd w:fill="FFFFFF" w:val="clear"/>
        </w:rPr>
        <w:t>Финансовому  отделу администрации Новоберезанского сельского поселения Кореновского района (Ребрикова) обнародовать настоящее постановление в установленных местах и обеспечить его размещение (опубликование)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Style16"/>
        <w:ind w:left="0" w:firstLine="709"/>
        <w:jc w:val="both"/>
        <w:rPr/>
      </w:pPr>
      <w:r>
        <w:rPr>
          <w:szCs w:val="28"/>
          <w:lang w:eastAsia="ar-SA"/>
        </w:rPr>
        <w:t>3. Постановление вступает в силу после его официального обнародования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В.В.Ше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ИСТ СОГЛАСОВАНИЯ</w:t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а постановления администрации Новоберезанского сельск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>поселения Кореновского района от _____________ № ____ «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рядка проведения проверки эффективности инвестиционных проектов, финансирование которых планируется осуществлять пол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ли частично за счет средств местного бюдж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оберез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а финансового отдела                                                   М.М. Ребр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И.А.Возня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вобереза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_____________ № ___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>проведения проверки эффективности инвестиционных проектов, финансирование которых планируется осуществлять полность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частично за счет средств местного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001"/>
      <w:r>
        <w:rPr>
          <w:rFonts w:cs="Times New Roman" w:ascii="Times New Roman" w:hAnsi="Times New Roman"/>
          <w:sz w:val="28"/>
          <w:szCs w:val="28"/>
        </w:rPr>
        <w:t>1. Настоящий Порядок определяет случаи и процедуру проведения проверки инвестиционных проектов, финансирование которых планируется осуществлять полностью или частично за счет средств бюджета Новоберезанского  сельского поселения Кореновского района (далее - инвестиционные проекты), на предмет эффективности использования направляемых на капитальные вложения в объекты капитального строительства собственности Новоберезанского сельского поселения Кореновского района  (далее - объект капитального строительства) средств местного бюджета (далее - эффективность инвестиционного проекта)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2"/>
      <w:bookmarkEnd w:id="4"/>
      <w:r>
        <w:rPr>
          <w:rFonts w:cs="Times New Roman" w:ascii="Times New Roman" w:hAnsi="Times New Roman"/>
          <w:sz w:val="28"/>
          <w:szCs w:val="28"/>
        </w:rPr>
        <w:t>2. Оценка эффективности инвестиционных проектов проводится по следующим направлениям (за исключением случаев, предусмотренных настоящим Порядком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2"/>
      <w:bookmarkStart w:id="6" w:name="sub_1002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лияние результатов реализации инвестиционного проекта на увеличение доходов и (или) снижение расходов местного бюджета (далее - бюджетная эффективность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21"/>
      <w:bookmarkStart w:id="8" w:name="sub_1002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лияние результатов реализации инвестиционного проекта на предоставление услуг социального характера (далее - социальная эффективнос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22"/>
      <w:bookmarkStart w:id="10" w:name="sub_10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Оценка социальной эффективности не проводится в отношении инвестиционных проектов, реализация которых предусматрив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3"/>
      <w:bookmarkStart w:id="12" w:name="sub_1003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предоставление новых (ранее не предоставлявшихся)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31"/>
      <w:bookmarkStart w:id="14" w:name="sub_10032"/>
      <w:bookmarkEnd w:id="13"/>
      <w:r>
        <w:rPr>
          <w:rFonts w:cs="Times New Roman" w:ascii="Times New Roman" w:hAnsi="Times New Roman"/>
          <w:sz w:val="28"/>
          <w:szCs w:val="28"/>
        </w:rPr>
        <w:t>замену или реконструкцию объектов капитального строительства, не соответствующих требованиям санитарных норм и правил, норм и правил пожарной безопасности и иным техническим требованиям;</w:t>
      </w:r>
      <w:bookmarkStart w:id="15" w:name="sub_10033"/>
      <w:bookmarkEnd w:id="1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5"/>
      <w:r>
        <w:rPr>
          <w:rFonts w:cs="Times New Roman" w:ascii="Times New Roman" w:hAnsi="Times New Roman"/>
          <w:sz w:val="28"/>
          <w:szCs w:val="28"/>
        </w:rPr>
        <w:t>создание объектов капитального строительства для обеспечения экологической безопасности, защиты населения и территории от чрезвычайных ситуаций природного и техногенного характера;</w:t>
      </w:r>
      <w:bookmarkStart w:id="16" w:name="sub_1003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строительство или реконструкцию объектов капитального строительства, в отношении которых не установлены социальные нормативы и нормы и отсутствует методика определения нормативной потребности субъектов Российской Федерации в объектах социальной инфраструк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7" w:name="sub_1200"/>
      <w:bookmarkEnd w:id="17"/>
      <w:r>
        <w:rPr>
          <w:rFonts w:cs="Times New Roman" w:ascii="Times New Roman" w:hAnsi="Times New Roman"/>
          <w:bCs/>
          <w:sz w:val="28"/>
          <w:szCs w:val="28"/>
        </w:rPr>
        <w:t>II. Показатели эффективности инвестиционных проек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8" w:name="sub_1200"/>
      <w:bookmarkStart w:id="19" w:name="sub_1200"/>
      <w:bookmarkEnd w:id="1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4"/>
      <w:bookmarkEnd w:id="20"/>
      <w:r>
        <w:rPr>
          <w:rFonts w:cs="Times New Roman" w:ascii="Times New Roman" w:hAnsi="Times New Roman"/>
          <w:sz w:val="28"/>
          <w:szCs w:val="28"/>
        </w:rPr>
        <w:t>4. За исключением случаев, предусмотренных настоящим Порядком, показатель бюджетной эффективности определяется как сумма значений следующих показател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4"/>
      <w:bookmarkStart w:id="22" w:name="sub_1004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экономия средств местного бюджета от снижения расходов будущих периодов на эксплуатацию объекта капитального строительства, создаваемого в результате реализации инвестиционного проекта (далее - объек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10041"/>
      <w:bookmarkStart w:id="24" w:name="sub_1004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дополнительные доходы местного бюджета за 5 лет после ввода в эксплуатацию объекта, включая налоговые доходы, поступления из иных источ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042"/>
      <w:bookmarkStart w:id="26" w:name="sub_1004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экономия средств местного бюджета за счет исключения расходов на устранение негативных последствий, которые могут произойти в случае отказа от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0043"/>
      <w:bookmarkStart w:id="28" w:name="sub_100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5. Экономия средств местного бюджета от снижения расходов будущих периодов на эксплуатацию объекта определяется путем сравнения указанных расходов с расходами на эксплуатацию не менее двух аналогичных существующих объектов равной мощности. По каждому из таких существующих объектов определяются суммарные значения расходов на их эксплуатацию за последние 5 лет, с учетом инфляционной составляющей. Показатель экономии средств местного бюджета от снижения расходов будущих периодов на эксплуатацию объекта определяется как разница между средним из полученных значений и суммарным значением расходов будущих периодов на эксплуатацию объекта за 5 лет после ввода его в эксплуатацию (далее - эксплуатационные расходы). Перечень расходов, учитываемых при расчете экономии средств местного бюджета от снижения расходов будущих периодов на эксплуатацию объекта, определен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Local/%D0%9C%D0%BE%D0%B8%20%D0%B4%D0%BE%D0%BA%D1%83%D0%BC%D0%B5%D0%BD%D1%82%D1%8B/%D0%B4%D0%BE%D0%BA%D1%83%D0%BC%D0%B5%D0%BD%D1%82%D1%8B/%D0%BF%D0%BE%D1%81%D1%82%D0%B0%D0%BD%D0%BE%D0%B2%D0%BB%D0%B5%D0%BD%D0%B8%D1%8F%202011/%D0%B5%D1%89%D0%B5%20%D0%B1%D0%B5%D0%B7%20%D0%BD%D0%BE%D0%BC%D0%B5%D1%80%D0%B0/%D0%BF%D0%BE%D1%80%D1%8F%D0%B4%D0%BE%D0%BA-1.doc" \l "sub_10000%23sub_1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005"/>
      <w:bookmarkStart w:id="30" w:name="sub_1006"/>
      <w:bookmarkEnd w:id="29"/>
      <w:r>
        <w:rPr>
          <w:rFonts w:cs="Times New Roman" w:ascii="Times New Roman" w:hAnsi="Times New Roman"/>
          <w:sz w:val="28"/>
          <w:szCs w:val="28"/>
        </w:rPr>
        <w:t xml:space="preserve">6. Для инвестиционных прое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Local/%D0%9C%D0%BE%D0%B8%20%D0%B4%D0%BE%D0%BA%D1%83%D0%BC%D0%B5%D0%BD%D1%82%D1%8B/%D0%B4%D0%BE%D0%BA%D1%83%D0%BC%D0%B5%D0%BD%D1%82%D1%8B/%D0%BF%D0%BE%D1%81%D1%82%D0%B0%D0%BD%D0%BE%D0%B2%D0%BB%D0%B5%D0%BD%D0%B8%D1%8F%202011/%D0%B5%D1%89%D0%B5%20%D0%B1%D0%B5%D0%B7%20%D0%BD%D0%BE%D0%BC%D0%B5%D1%80%D0%B0/%D0%BF%D0%BE%D1%80%D1%8F%D0%B4%D0%BE%D0%BA-1.doc" \l "sub_1003%23sub_10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казатель бюджетной эффективности определяется путем сравнения эксплуатационных расходов со сметной стоимостью инвестиционных проектов. Суммарное значение эксплуатационных расходов не должно превышать сметную стоимость инвестиционного проекта.</w:t>
      </w:r>
      <w:bookmarkStart w:id="31" w:name="sub_1007"/>
      <w:bookmarkEnd w:id="3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08"/>
      <w:bookmarkEnd w:id="31"/>
      <w:r>
        <w:rPr>
          <w:rFonts w:cs="Times New Roman" w:ascii="Times New Roman" w:hAnsi="Times New Roman"/>
          <w:sz w:val="28"/>
          <w:szCs w:val="28"/>
        </w:rPr>
        <w:t>7. Показатель социальной эффективности определяется по формуле:</w:t>
      </w:r>
      <w:bookmarkEnd w:id="3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оц = Q1/Q2x100,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оц - показатель социальной эффективности (в процента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1 - количество граждан, нуждающихся в муниципальной услуге определенного вида, которые воспользуются результатами реализаци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2 - количество граждан, которые нуждаются в муниципальной услуге определенного вида до реализации инвестиционного проекта, с учетом перспективной потреб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вестиционный проект признается социально эффективным в случае, если значение Есоц превышает 50 проц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33" w:name="sub_1300"/>
      <w:bookmarkEnd w:id="33"/>
      <w:r>
        <w:rPr>
          <w:rFonts w:cs="Times New Roman" w:ascii="Times New Roman" w:hAnsi="Times New Roman"/>
          <w:bCs/>
          <w:sz w:val="28"/>
          <w:szCs w:val="28"/>
        </w:rPr>
        <w:t>III. Проведение проверки эффективности инвестиционных проек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4" w:name="sub_1300"/>
      <w:bookmarkStart w:id="35" w:name="sub_1300"/>
      <w:bookmarkEnd w:id="3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" w:name="sub_1010"/>
      <w:bookmarkEnd w:id="36"/>
      <w:r>
        <w:rPr>
          <w:rFonts w:cs="Times New Roman" w:ascii="Times New Roman" w:hAnsi="Times New Roman"/>
          <w:sz w:val="28"/>
          <w:szCs w:val="28"/>
        </w:rPr>
        <w:t xml:space="preserve">9. Расчет эффективности инвестиционного проекта проводится специалистом администрации  Новоберезанского сельского поселения Кореновского района, осуществляющим разработку инвестиционного проекта, при наличии положительного заключения о достоверности сметной стоимости инвестиционного проекта, выдаваемого в порядке, установленном действующим  законодательством (положительного заключения государственной экспертизы проектной документации в случае, если по объекту капитальных вложений предусмотрено проведение государственной экспертизы проектной документац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1010"/>
      <w:bookmarkStart w:id="38" w:name="sub_1011"/>
      <w:bookmarkEnd w:id="37"/>
      <w:r>
        <w:rPr>
          <w:rFonts w:cs="Times New Roman" w:ascii="Times New Roman" w:hAnsi="Times New Roman"/>
          <w:sz w:val="28"/>
          <w:szCs w:val="28"/>
        </w:rPr>
        <w:t>10. Расчеты бюджетной и социальной эффективности подлежат согласованию с главой Новоберезанского сельского  поселения Кореновского района. К расчетам бюджетной и социальной эффективности прилагается пояснительная записка.</w:t>
      </w:r>
      <w:bookmarkStart w:id="39" w:name="sub_1012"/>
      <w:bookmarkEnd w:id="3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39"/>
      <w:r>
        <w:rPr>
          <w:rFonts w:cs="Times New Roman" w:ascii="Times New Roman" w:hAnsi="Times New Roman"/>
          <w:sz w:val="28"/>
          <w:szCs w:val="28"/>
        </w:rPr>
        <w:t>11. Результаты проверки эффективности инвестиционных проектов учитываются при принятии решений об осуществлении бюджетных инвестиций в объекты капитального строительства. Приоритет отдается инвестиционным проектам с наибольшими значениями коэффициента социальной эффективности и (или) показателя бюджетной эффектив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</w:t>
        <w:tab/>
        <w:tab/>
        <w:tab/>
        <w:tab/>
        <w:tab/>
        <w:tab/>
        <w:t xml:space="preserve">     В.В.Шевч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0000"/>
      <w:bookmarkStart w:id="41" w:name="sub_10000"/>
      <w:bookmarkEnd w:id="4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2" w:name="sub_10000"/>
      <w:bookmarkEnd w:id="42"/>
      <w:r>
        <w:rPr>
          <w:rFonts w:cs="Times New Roman" w:ascii="Times New Roman" w:hAnsi="Times New Roman"/>
          <w:bCs/>
          <w:sz w:val="28"/>
          <w:szCs w:val="28"/>
        </w:rPr>
        <w:t>к Порядку проведения проверки эффективности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онных проектов, финансирование 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ируется осуществлять полностью или части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  <w:br/>
        <w:t>расходов, учитываемых при расчете экономии средств местного бюджета от снижения расходов будущих периодов на эксплуатацию объекта капитального строительства, создаваемого в результате реализации инвестиционного проек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850"/>
        <w:gridCol w:w="709"/>
        <w:gridCol w:w="709"/>
        <w:gridCol w:w="709"/>
        <w:gridCol w:w="70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ксплуатационные материалы (топливо, масла и проч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персонала, занятого содержанием и эксплуатацией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 персонала, занятого содержанием и эксплуатацией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хническое обслуживание и текущий ремонт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налогов, сборов и иных обязательных платежей в бюджеты бюджетной системы Российской Федерации, связанные с эксплуатацией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В.В.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11">
    <w:name w:val="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19:00Z</dcterms:created>
  <dc:creator>USER1</dc:creator>
  <dc:description/>
  <cp:keywords/>
  <dc:language>en-US</dc:language>
  <cp:lastModifiedBy>Админ</cp:lastModifiedBy>
  <cp:lastPrinted>2016-10-12T14:31:00Z</cp:lastPrinted>
  <dcterms:modified xsi:type="dcterms:W3CDTF">2016-12-02T07:32:00Z</dcterms:modified>
  <cp:revision>5</cp:revision>
  <dc:subject/>
  <dc:title/>
</cp:coreProperties>
</file>