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32"/>
          <w:szCs w:val="32"/>
        </w:rPr>
        <w:t>ПОСТАНОВЛЕНИЕ/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от _______________</w:t>
      </w:r>
      <w:r>
        <w:rPr>
          <w:rFonts w:cs="Times New Roman" w:ascii="Times New Roman" w:hAnsi="Times New Roman"/>
          <w:sz w:val="24"/>
        </w:rPr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№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елок Новобереза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О порядке проверки сметной стоимости инвестицион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проектов, финансирование которых планируется осуществлять полностью или частично за счет средств местного бюджет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на предмет достоверности использования направляемых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капитальные вложения этих средст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В соответствии со статьей 14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25.02.1999               № 39-ФЗ «Об инвестиционной деятельности в Российской Федерации, осуществляемой в форме капитальных вложений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alibri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Уставом Новоберезанского сельского поселения Кореновского района,                             </w:t>
      </w:r>
      <w:r>
        <w:rPr>
          <w:rFonts w:cs="Times New Roman" w:ascii="Times New Roman" w:hAnsi="Times New Roman"/>
          <w:sz w:val="28"/>
        </w:rPr>
        <w:t xml:space="preserve"> п о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40" w:before="0" w:after="0"/>
        <w:ind w:left="0" w:firstLine="68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орядок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(прилагается).</w:t>
      </w:r>
    </w:p>
    <w:p>
      <w:pPr>
        <w:pStyle w:val="Style16"/>
        <w:spacing w:lineRule="auto" w:line="24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2. Финансовому отделу администрации Новоберезанского сельского поселения Кореновского района (Ребрикова) обнародовать  настоящее постановление в установленных местах  и обеспечить его размещение (опубликование) на официальном сайте администрации Новоберезанского  сельского поселения Кореновского района в информационно-телекоммуникационной сети «Интернет».</w:t>
      </w:r>
    </w:p>
    <w:p>
      <w:pPr>
        <w:pStyle w:val="Style16"/>
        <w:spacing w:lineRule="auto" w:line="24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В.В.Шевченко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СТ СОГЛАСОВАНИЯ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Новоберезанского сель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 Кореновского района от  _____________ № _____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рки сметной стоимости инвестиционных про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ирование которых планируется осуществлять пол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частично за счет средств местного бюджета, на предм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стоверности использования направляемых на капита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ложения этих сре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берез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а финансового отдела                                                   М.М. Реб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И.А. Воз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воберез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_____________ № _____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рядок проверки сметной стоимости инвестиционных проектов,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 финансирование которых планируется осуществлять полностью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или частично за счет средств местного бюджета, на предме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достоверности использования направляемых на капитальны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вложения этих средст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Настоящий Порядок определяет процедуру организации и проведения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 (далее - инвестиционный проект), на предмет достоверности использования направляемых на капитальные вложения этих средств, устанавливает размер платы за проведение указанной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ркой сметной стоимости инвестиционного проекта на предмет достоверности использования направляемых на капитальные вложения средств (далее - проверка) является оценка соответствия сметы на строительство в составе проектной документации сметным нормативам, а также установленным Правительством Российской Федерации требованиям к содержанию раздела «Смета на строительство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Применяемые в настоящем Порядке термин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итель - заказчик, застройщик или уполномоченное ими лицо, обратившиеся с заявлением о проведении провер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а на строительство - раздел проектной документации на строительство, реконструкцию и (или) техническое перевооружение (если такое перевооружение связано со строительством или реконструкцией) объекта капитального строительства, состав и требования к содержанию которого установлены Правительством Российской Федерации в соответствии со статьей 48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ная стоимость - показатель потребности в денежных средствах, необходимых для осуществления строительства, реконструкции и (или) технического перевооружения (если такое перевооружение связано со строительством или реконструкцией) в соответствии с проектной документацией инвестиционного проекта, определяемый расчетным путем в смете на строительств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ные нормативы -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 и утвержденные в установленном порядке на дату представления на проверку сметы на строительств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ные нормы -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- ресурсы), установленные на соответствующую единицу измер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Организация по проведению проверки (далее - организация) обязан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разъяснять бесплатно по запросам заинтересованных лиц порядок проведения провер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инимать меры по обеспечению сохранности документов, представленных для проведения проверки, а также по неразглашению проектных решений и иной конфиденциальной информации, которая стала известна этой организации в связи с проведением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Организация не вправе участвовать в осуществлении архитектурно-строительного проектирования объекта капитального строительства, смета на строительство которого является предметом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Проверке в соответствии с настоящим Порядком подлежит сметная стоимость инвестиционного проекта в случае финансирования его с привлечением средств местного бюджета, за исключением случаев софинансирования из федераль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ение документов для проведения проверки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Для проведения проверки в организацию предста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заявление о проведении проверки, в котором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дентификационные сведения о заявителе (фамилия, имя, отчество, реквизиты документа, удостоверяющего личность, почтовый адрес места жительства застройщика (заказчика) - физического лица, полное наименование юридического лица, место нахождения застройщика - юридического лица, а в случае если застройщик (заказчик) и заявитель не одно и то же лицо - указанные сведения также в отношении заявителя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дентификационные сведения об исполнителях - лицах, осуществивших подготовку проектной документации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дентификационные сведения об объекте капитального строительства, в отношении которого проводится проверка (наименование объекта (объектов) предполагаемого строительства (реконструкции), почтовый (строительный) адрес объекта (объектов) капитального строительства, основные технико-экономические характеристики объекта (объектов) капитального строительства (площадь, объем, протяженность, количество этажей, производственная мощность и тому подобное))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точник финансирования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оектная документация на объект капитального строительства, соответствующая по составу разделов и требованиям к их содержанию, установленным Правительством Российской Федерации в соответствии со статьей 48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копия задания на проектирова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 результаты инженерных изысканий в соответствии с требованиями, установленными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 документы, подтверждающие полномочия заявителя действовать от имени застройщика (заказчика) (если заявитель не является заказчиком (застройщиком)) и в которых полномочия на заключение, изменение, исполнение, расторжение договора о проведении проверки (далее - договор) оговариваются специальн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) документ, подтверждающий полномочия лица, подписавшего заявление о проведении провер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) копия свидетельства о внесении записи о заявителе в Единый государственный реестр юрид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Организация вправе направить заявителю мотивированный письменный запрос о необходимости представления дополнительных расчетных обоснований затрат, предусмотренных в смете на строительство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у на строительств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обоснования и материалы представляются заявителем в 10-дневный срок с даты получения соответствующего запроса. Не допускается требовать от заявителей представление сведений и документов, не предусмотренных пунктом 6 и абзацем первым пункта 7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Документы, указанные в пункте 6 и абзаце первом пункта 7 настоящего Порядка, представляются на бумажном носителе. Смета на строительство в составе проектной документации наряду с бумажным носителем представляется в электронном виде в формате, предусмотренно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В случае если после составления сметы на строительство стоимостные показатели сметных нормативов, с учетом которых были осуществлены расчеты сметной стоимости строительства, изменились, представление ее для проведения проверки осуществляется после корректировки с учетом цен, сложившихся на дату представления документов для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I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Проверка документов, представленных для проведения провер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Организация по проведению проверки в течение 3 рабочих дней с даты получения от заявителя документов, указанных в пункте 6 настоящего Порядка, осуществляет их предварительное рассмотрение.</w:t>
        <w:br/>
        <w:t>По итогам предварительного рассмотрения документы возвращаются заявителю в случая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едставления документов, не соответствующих требованиям к их составу и содержанию, установленных в пункте 6, пункте 9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едставления не всех документов, указанных в пункте 6 настоящего Порядка, необходимых для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. После предварительного рассмотрения заявителю вручается (направляется) в течение 1 рабочего дня проект договора, подписанный со стороны организации, либо мотивированный отказ в принятии документов, представленных для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. Представленные для проведения проверки документы, которым отказано в приемке на проверку, подлежат возврату заявителю (за исключением заявления о проведении проверк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если недостатки в представленных заявителем документах, послужившие основанием для отказа в принятии их на проверку, устранимы без возврата этих документов и заявитель не настаивает на их возврате, организация по проведению проверки устанавливает срок для устранения таких недостатков, который не должен превышать 30 дней. При не устранении со стороны заявителя недостатков в установленный срок представленные для проведения проверки документы подлежат возврату (за исключением заявления о проведении проверк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V. Проведение провер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. Предметом проверки сметной стоимости инвестиционного проекта является изучение и оценк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расчетов, содержащихся в сметной документации, в целях установления их соответствия сметным нормативам, физическим объемам работ, конструктивным, организационно-технологическим и другим решениям, предусмотренным проектной документаци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ояснительной записки и сметной документации на предмет соответствия установленным Правительством Российской Федерации требованиям к их содержа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. Проведение проверки начинается с даты представления заявителем документов, подтверждающих внесение платы за проведение проверки в соответствии с договором, и завершается направлением (вручением) заявителю заключения о достоверности (положительное заключение) или недостоверности (отрицательное заключение) сметной стоимости инвестиционного проекта (далее - заключ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. Срок проведения проверки не должен превышать 30 рабочих дней с даты представления заявителем документов, подтверждающих внесение платы за проведение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6. При подаче заявления о проведении государственной экспертизы проектной документации одновременно с заявлением о проведении проверки срок проведения проверки не должен превышать 20 рабочих дней с даты утверждения положительного заключения государственной экспертизы проект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V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езультат проверки. Выдача заявителю заключения провер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. Результаты проверки оформляются в виде заключ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. Заключение должно содержать обоснование выводов о достоверности (недостоверности) сметной стоимости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9. Заключение подписывается специалистами, участвовавшими в проведении проверки, и утверждается руководителем организации по проведению проверки либо уполномоченным им должностным лиц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0. Заключение может быть оспорено заявителями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1. Положительное заключение выдается в 4 экземпляр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2. Проектная документация и результаты инженерных изысканий подлежат возврату заявителю в течение 10 дней с даты утверждения заключения. Порядок возврата документов определяется в договоре на проведение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3. Организация ведет реестр выданных заключений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4. При проведении проверки открывается дело проверки. Дело проверки относится к архивным документам. Их уничтожение, а также исправление и (или) изъятие находящихся в них документов не допускаются. В дело проверки помеща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заявления о проведении проверки (первичной и повторной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копия догов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копия положительного заключения государственной экспертизы проектной документации в случаях, установленных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 заключения (первичные и повторные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 иные связанные с проведением проверки документы (копии документо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5. В случае утраты заключения заявитель вправе получить в организации копию этого заключения. Выдача копии осуществляется в течение 10 дней с даты получения указанной организацией письменного обращения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6. Отрицательное заключение не может являться основанием отказа в повторном проведении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7. Документация может быть направлена повторно (2 и более раза) на проверку после ее доработки по замечаниям, указанным в отрицательном заключении, или при внесении изменений в ранее утвержденную в установленном порядке проектную документацию.</w:t>
        <w:br/>
        <w:t>Повторная проверка осуществляется в порядке, предусмотренном настоящим Порядком для проведения первичной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8. Проверка сметной стоимости инвестиционного проекта осуществляется за счет средств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9. Оплата услуг по проведению проверки производится независимо от результата такой проверк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В.В.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51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2748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9:00Z</dcterms:created>
  <dc:creator>USER1</dc:creator>
  <dc:description/>
  <cp:keywords/>
  <dc:language>en-US</dc:language>
  <cp:lastModifiedBy>Админ</cp:lastModifiedBy>
  <cp:lastPrinted>2016-10-12T14:34:00Z</cp:lastPrinted>
  <dcterms:modified xsi:type="dcterms:W3CDTF">2016-12-02T09:30:00Z</dcterms:modified>
  <cp:revision>5</cp:revision>
  <dc:subject/>
  <dc:title/>
</cp:coreProperties>
</file>