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НОВОБЕРЕЗАНСКОГО СЕЛЬСКОГО</w:t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т 00.02.2017                                                                                       № 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Новоберезанского сельского поселения Кореновского района, 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дного ок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Новоберезан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Новоберезанского сельского поселения Кореновского района, предоставление которых осуществляется по принципу «одного окна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Новоберезанского сельского поселения Кореновского района от 09 марта 2016 года № 32 «</w:t>
      </w:r>
      <w:r>
        <w:rPr>
          <w:bCs/>
          <w:sz w:val="28"/>
          <w:szCs w:val="28"/>
        </w:rPr>
        <w:t>Об утверждении перечня муниципальных услуг администрации Новобереза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  <w:lang w:eastAsia="ar-SA"/>
        </w:rPr>
        <w:t xml:space="preserve"> Обнародовать настоящее постановление на информационных стендах Новоберезанского сельского поселения Кореновского района и разместить его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на официальном сайте администрации Новобереза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07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6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 декабря 2016 года  №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Новоберезан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правок населению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9:00Z</dcterms:created>
  <dc:creator>User</dc:creator>
  <dc:description/>
  <cp:keywords/>
  <dc:language>en-US</dc:language>
  <cp:lastModifiedBy>USER</cp:lastModifiedBy>
  <cp:lastPrinted>2015-05-07T14:07:00Z</cp:lastPrinted>
  <dcterms:modified xsi:type="dcterms:W3CDTF">2017-01-20T12:12:00Z</dcterms:modified>
  <cp:revision>9</cp:revision>
  <dc:subject/>
  <dc:title/>
</cp:coreProperties>
</file>