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НОВОБЕРЕЗАНСКОГО СЕЛЬСКОГО</w:t>
      </w:r>
    </w:p>
    <w:p>
      <w:pPr>
        <w:pStyle w:val="Heading2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tabs>
          <w:tab w:val="left" w:pos="708" w:leader="none"/>
        </w:tabs>
        <w:rPr>
          <w:sz w:val="32"/>
          <w:szCs w:val="32"/>
        </w:rPr>
      </w:pPr>
      <w:r>
        <w:rPr>
          <w:sz w:val="32"/>
          <w:szCs w:val="32"/>
        </w:rPr>
        <w:t>ПРОЕКТ/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т 00.04.2017 года                                                                             №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Новоберез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попечительского (наблюдательного) совета по вопросам похоронного дела при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96 N 8-ФЗ "О погребении и похоронном деле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04.02.2004 N 666-КЗ "О погребении и похоронном деле в Краснодарском крае", в целях осуществления общественного контроля за деятельностью в сфере похоронного дела, администрация Новоберезанского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Попечительский (наблюдательный) совет по вопросам похоронного дела при администрации Новоберезанского сельского поселения Коре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печительском (наблюдательном) совете по вопросам похоронного дела при администрации  Новоберезанского сельского  поселения  Кореновского  района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печительского (наблюдательного) совета по вопросам похоронного дела при администрации Новоберезанского сельского поселения Кореновского района (приложение № 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на информационных стендах Новоберезанского сельского поселения Кореновского района, обеспечить его размещение на официальном сайте администрации Новобереза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sz w:val="28"/>
          <w:szCs w:val="28"/>
        </w:rPr>
        <w:t xml:space="preserve">5. Контроль </w:t>
      </w:r>
      <w:r>
        <w:rPr>
          <w:rFonts w:cs="Times New Roman" w:ascii="Times New Roman" w:hAnsi="Times New Roman"/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Style131"/>
        <w:widowControl/>
        <w:spacing w:before="14" w:after="0"/>
        <w:ind w:firstLine="720"/>
        <w:jc w:val="both"/>
        <w:rPr/>
      </w:pPr>
      <w:r>
        <w:rPr>
          <w:rStyle w:val="FontStyle26"/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березанского  сельского  посел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   В.В. Шевченк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а постановления администрации Новоберезанск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Корен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_____________ №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 создании  попечительского  (наблюдательного) совета по вопросам  похоронного  дела  при администрации  Новоберезанского  сельского 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едущий специалист общего отдел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овоберезанского сель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Кореновского района                                                       А.А. Ромашк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едущий специалист общего отдел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овоберезанского сель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Кореновского района                                                               С.И. Була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общего отдел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Новоберезанского сель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Кореновского района                                                                 Н.А. Вибе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Новобереза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ПЕЧИТЕЛЬСКОМ (НАБЛЮДАТЕЛЬНОМ) СОВЕ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ОПРОСАМ ПОХОРОННОГО ДЕЛА ПРИ АДМИНИСТРАЦИИ НОВОБЕРЕЗ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печительском (наблюдательном) совете по вопросам похоронного дела при администрации Новоберезанского  сельского  поселения (далее - Положение) разработан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96 № 8-ФЗ "О погребении и похоронном деле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04.02.2004 № 666-КЗ "О погребении и похоронном деле в Краснодарском крае" и определяет цели создания, функции, полномочия, структуру и организацию деятельности Попечительского (наблюдательного) совета по вопросам похоронного дела при администрации Новоберезанского  сельского поселения Кореновского района (далее - Со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т является постоянно действующим коллегиальным консультативно-совещательным органом и осуществляет общественный контроль за деятельностью в сфере похорон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т осуществляет свою деятельность на общественных началах, его решения (предложения)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вет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законами Краснодарского края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березанского сельского поселения, муниципальными правовыми актами, 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51"/>
      <w:bookmarkEnd w:id="1"/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Мониторинг текущего состояния похоронного дела в Новоберезанском  сельском поселении Коре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дготовка предложений по реализации политики в сфере похоронного дела в Новоберезанском сельском поселении Кореновского 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существление общественного контроля за деятельностью в сфере похорон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ыполнение иных функций, связанных с деятельностью в сфере похоронного дела на территории Новоберезанского сельского поселения Коре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61"/>
      <w:bookmarkEnd w:id="2"/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амках осуществления своих функций Сов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прашивать в установленном порядке у органов государственной власти, органов местного самоуправления, иных организаций и должностных лиц информацию по вопросам похоронного дела, необходимую для работы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носить в установленном порядке предложения по проведению необходимых мероприятий в целях повышения уровня организации похоронного дела, разработке муниципальных правовых актов в сфере похоронного дела, а также проекты таких муницип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зрабатывать рекомендации, направленные на повышение эффективности деятельности органов местного самоуправления в сфере организации похорон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нформировать население о работе Совета через средства массовой информации, а также официальный сайт администрации Новоберезанского сельского поселения Коре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Заслушивать представителей органов местного самоуправления, учреждений и организаций по вопросам исполнения законодательства о похоронном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Рассматривать обращения граждан о нарушении прав в сфере похоронного дела, подготавливать соответствующие решения в пределах своих полномочий и направлять их в контролирующи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одготавливать рекомендации юридическим лицам и индивидуальным предпринимателям по вопросам повышения качества оказания ритуальных, юридических, производственных, обрядовых (кроме религиозных) и иных сопутствующих услуг, связанных с организацией и проведением пох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Рассматривать иные вопросы, связанные с организацией похоронного 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75"/>
      <w:bookmarkEnd w:id="3"/>
      <w:r>
        <w:rPr>
          <w:rFonts w:cs="Times New Roman" w:ascii="Times New Roman" w:hAnsi="Times New Roman"/>
          <w:sz w:val="28"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РАБОТЫ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вет образуется в составе председателя, заместителя председателя, секретаря и членов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ство деятельностью Совета осуществляет его председатель, а в его отсутствие - заместитель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едатель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едставляет Совет во взаимоотношениях с органами государственной власти, органами местного самоуправления, организациями и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существляет общее руководство деятельностью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Созывает заседания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Определяет повестку дня заседания Совета, даты проведения засе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Подписывает протоколы заседаний Совета, иные документы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Обеспечивает контроль за исполнением решений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Привлекает к работе Совета необходимых специалистов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Совета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Вносить предложения в повестку дня и план работы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Вносить предложения о созыве внеочередного заседания Совета с мотивированным обоснованием такой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ринимать участие в голосовании по всем рассматриваем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Выступать и давать оценку рассматриваем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Знакомиться с материалами предстоящего заседания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екретарь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Готовит материалы по вопросам повестки дня заседаний и проекты решений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Уведомляет  членов  Совета  о  предстоящем 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Ведет  протоколы  заседаний 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Направляет  в  адрес членов Совета копии протоколов и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глашенные на заседание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бота Совета осуществляется в соответствии с планом, утверждаемым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седания Совета проводятся по мере необходимости, но не реже одного раза в полгода, и считаются правомочными, если на них присутствуют  не  менее  половины  от  общего  числа  членов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Члены Совета обладают равными правами при обсуждении рассматриваемых  на  заседании 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шения Совета принимаются большинством голосов присутствующих на заседании членов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е Совета считается принятым, если за него проголосовали более половины участвующих в заседании членов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березанского  сельского  посел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   В.В. Шевч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</w:t>
      </w:r>
    </w:p>
    <w:p>
      <w:pPr>
        <w:pStyle w:val="Normal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12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Попечительского  (наблюдательного)  совета  по  вопросам похоронного дела при администрации Новоберезан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 поселения   Кореновского   района</w:t>
      </w:r>
    </w:p>
    <w:p>
      <w:pPr>
        <w:pStyle w:val="Normal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шу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Новоберезанского сельского поселения Кореновского района, 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МДОБУ д/с № 22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Света ветеранов Новоберезанского сельского поселения Кореновского района, секретар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жн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бухгалтер МУП «Жилищно-коммунальное хозяйство» Новоберезанского сельского поселения Корен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юшк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 общества  инвалидов  Новоберезанского сельского  поселения  Кореновского 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чкас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ением социального обслуживания на дому № 9 ГБУ СО КК «Кореновский КЦСОН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березанского  сельского  посел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   В.В. Шевченко</w:t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A1D4F6AFC90DB3518F729F8CB00AE38E025AA4995E870B86ED68A4BCC4CC2F9CA19EEC80C8049Ft4v3O" TargetMode="External"/><Relationship Id="rId4" Type="http://schemas.openxmlformats.org/officeDocument/2006/relationships/hyperlink" Target="consultantplus://offline/ref=E3A1D4F6AFC90DB3518F6C929ADC55E9880A07AA94528B5DD2B233F9EBCDC678DBEEC7AEC4C5049941C210t0vCO" TargetMode="External"/><Relationship Id="rId5" Type="http://schemas.openxmlformats.org/officeDocument/2006/relationships/hyperlink" Target="consultantplus://offline/ref=E3A1D4F6AFC90DB3518F729F8CB00AE38E025AA4995E870B86ED68A4BCtCv4O" TargetMode="External"/><Relationship Id="rId6" Type="http://schemas.openxmlformats.org/officeDocument/2006/relationships/hyperlink" Target="consultantplus://offline/ref=E3A1D4F6AFC90DB3518F6C929ADC55E9880A07AA94528B5DD2B233F9EBCDC678tDvBO" TargetMode="External"/><Relationship Id="rId7" Type="http://schemas.openxmlformats.org/officeDocument/2006/relationships/hyperlink" Target="consultantplus://offline/ref=E3A1D4F6AFC90DB3518F729F8CB00AE38D095EA29B0DD009D7B866tAv1O" TargetMode="External"/><Relationship Id="rId8" Type="http://schemas.openxmlformats.org/officeDocument/2006/relationships/hyperlink" Target="consultantplus://offline/ref=E3A1D4F6AFC90DB3518F6C929ADC55E9880A07AA955B885ADCB233F9EBCDC678DBEEC7AEC4C5049941C410t0v6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6:00Z</dcterms:created>
  <dc:creator>Gambit</dc:creator>
  <dc:description/>
  <cp:keywords/>
  <dc:language>en-US</dc:language>
  <cp:lastModifiedBy>USER</cp:lastModifiedBy>
  <cp:lastPrinted>2017-03-16T16:54:00Z</cp:lastPrinted>
  <dcterms:modified xsi:type="dcterms:W3CDTF">2017-03-20T06:06:00Z</dcterms:modified>
  <cp:revision>10</cp:revision>
  <dc:subject/>
  <dc:title/>
</cp:coreProperties>
</file>