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ЕКТ/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 00.03.2017 года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инвентаризации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захоронений на кладбищах Новоберезанского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2 января 1996 года № 8-ФЗ «О погребении и похоронном деле», Законом Краснодарского края от                 4 февраля 2004 года № 666-КЗ «О погребении и похоронном деле в Краснодарском крае», администрация Новоберезанского сельского поселения Кореновского района п о с т а н о в л я е т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оведения инвентаризации мест захоронений на кладбищах Новоберезанского сельского поселения Кореновского района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 Новоберезанского сельского поселения Кореновского района и разместить его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на официальном сайте администрации Новобереза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березанского сельского поселения Кореновского района П.С. Тырты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90"/>
        <w:gridCol w:w="503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color w:val="000080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color w:val="000080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  <w:t>постановлением администрации Новоберезанского сельского по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WenQuanYi Micro Hei;Arial Unicode MS" w:cs="Times New Roman" w:ascii="Times New Roman" w:hAnsi="Times New Roman"/>
                <w:color w:val="00000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инвентаризаци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захоронений на кладбищах Новоберезанского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12 января 1996 года № 8- ФЗ «О погребении и похоронном деле», Законом Краснодарского края от 4 февраля 2004 года № 666-КЗ «О погребении и похоронном деле в Краснодарском крае» и устанавливает порядок проведения администрацией Новоберезанского сельского поселения инвентаризации мест захоронений, произведенных на общественных кладбищах Новоберезанского сельского поселения Коренов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х, закрытых для свободных захоронений и закрытых</w:t>
      </w:r>
      <w:r>
        <w:rPr>
          <w:rFonts w:cs="Times New Roman" w:ascii="Times New Roman" w:hAnsi="Times New Roman"/>
          <w:sz w:val="28"/>
          <w:szCs w:val="28"/>
        </w:rPr>
        <w:t>) (далее- кладбищ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ами инвентаризации являются все захоронения, произведенные на территории кладбищ Новоберезанского сельского поселения Коренов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х, закрытых для свободных захоронений и закрыт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72"/>
      <w:bookmarkEnd w:id="0"/>
      <w:r>
        <w:rPr>
          <w:rFonts w:cs="Times New Roman" w:ascii="Times New Roman" w:hAnsi="Times New Roman"/>
          <w:sz w:val="28"/>
          <w:szCs w:val="28"/>
        </w:rPr>
        <w:t>3. Инвентаризация осуществляется с цел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72"/>
      <w:bookmarkStart w:id="2" w:name="sub_7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. Учета всех мест захоронений (моги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721"/>
      <w:bookmarkStart w:id="4" w:name="sub_7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. Выявления мест захоронений (могил) без регистрационных номеров и данных о захороне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722"/>
      <w:bookmarkStart w:id="6" w:name="sub_7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. Определения состояния захоронений (могил), надгробных сооружений, огражд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23"/>
      <w:bookmarkStart w:id="8" w:name="sub_73"/>
      <w:bookmarkEnd w:id="7"/>
      <w:r>
        <w:rPr>
          <w:rFonts w:cs="Times New Roman" w:ascii="Times New Roman" w:hAnsi="Times New Roman"/>
          <w:sz w:val="28"/>
          <w:szCs w:val="28"/>
        </w:rPr>
        <w:t xml:space="preserve">4. Инвентаризация мест захоронений, произведенных на кладбищах, проводится не реже одного раза в пять лет и не чаще одного раза в три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7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9"/>
      <w:r>
        <w:rPr>
          <w:rFonts w:cs="Times New Roman" w:ascii="Times New Roman" w:hAnsi="Times New Roman"/>
          <w:sz w:val="28"/>
          <w:szCs w:val="28"/>
        </w:rPr>
        <w:t>Для проведения инвентаризации мест захоронений создается време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оведении инвентаризации мест захоронений, порядке и сроках ее проведения, составе инвентаризационной комиссии принимает глава Новобереза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вичная инвентаризация мест захоронений включает в себя осмотр места захоронения, составление журнала инвентаризации. Форма журнала инвентаризации мест захоронений установлена </w:t>
      </w:r>
      <w:hyperlink w:anchor="sub_4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76"/>
      <w:bookmarkEnd w:id="10"/>
      <w:r>
        <w:rPr>
          <w:rFonts w:cs="Times New Roman" w:ascii="Times New Roman" w:hAnsi="Times New Roman"/>
          <w:sz w:val="28"/>
          <w:szCs w:val="28"/>
        </w:rPr>
        <w:t>8. Последующие инвентаризации мест захоронений включаю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 места захороне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журнала инвента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ление данных проводимой инвентаризации с данными предыдущей инвентар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изменений данных предыдущей инвентаризации в журнале инвентаризации в колонке «Примечание» делается соответствующая отмет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76"/>
      <w:bookmarkEnd w:id="11"/>
      <w:r>
        <w:rPr>
          <w:rFonts w:cs="Times New Roman" w:ascii="Times New Roman" w:hAnsi="Times New Roman"/>
          <w:sz w:val="28"/>
          <w:szCs w:val="28"/>
        </w:rPr>
        <w:t xml:space="preserve">9. Не допускается вносить в журнал инвентаризаци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выявлении захоронений, по которым отсутствуют или указаны неправильные данные в книгах регистрации захоронений, комиссия должна включить в журнал инвентаризации данные, установленные в ходе проведения инвентариз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вентаризация захоронений производится при обязательном участии лица, ответственного за регистрацию захоронени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вентаризация мест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 В данном случае в инвентаризационной описи в графе «Номер захоронения, указанный на регистрационном знаке захоронения» ставиться прочерк «-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» и «Номер захоронения, указанный на регистрационном знаке захоронения» ставиться прочерк «-». Иные графы инвентаризационной записи заполняются исходя из наличия имеющейся информации о захоронен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ься прочерк «-», иные графы инвентаризационной описи заполняются исходя из наличия имеющейся информации о захоронен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вентаризации захоронений производится по видам мест захоронений (одиночные, родственные, воинские, почетные, семейные (родовые)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денной инвентаризации составляется акт о результатах инвентаризации, который подписывается председателем и членами инвентаризационной коми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 результатам инвентаризации проводятся следующие мероприятия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регистрационном знаке должен совпадать с номером захоронения в книге регистрации захоронени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15 настоящего Полож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 Исправления должны быть оговоре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 xml:space="preserve">ны и подписаны председателем и членами инвентаризационной комиссии, дополнительно указываются номер и дата постановления о проведении инвентаризации захоронений на соответствующем кладбищ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4. В книгах регистрации захоронений производится регистрация всех захоронений, при этом делается пометка «запись внесена по результатам инвентаризации», указывае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енежные средства, необходимые для проведения инвентаризации мест захоронений предусматриваются в бюджете Новоберезанского сельского поселения Кореновского района на соответствующий финансовый год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, являются общедоступно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инвентаризации мест захоронений на кладбищах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изации мест захоронений на кладбище Новоберезанского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, расположенном по адресу: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59"/>
        <w:gridCol w:w="1701"/>
        <w:gridCol w:w="1276"/>
        <w:gridCol w:w="1417"/>
        <w:gridCol w:w="1134"/>
        <w:gridCol w:w="1418"/>
        <w:gridCol w:w="1559"/>
        <w:gridCol w:w="1417"/>
        <w:gridCol w:w="1276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ый № мест захоро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-тар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хороненн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ата рождения, смер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а, 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-ционный номер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хоро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захоро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стоя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мо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ных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ухаживающем за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567" w:right="-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ind w:left="567" w:right="-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В.В. Шевченко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2:00Z</dcterms:created>
  <dc:creator>Пользователь</dc:creator>
  <dc:description/>
  <cp:keywords/>
  <dc:language>en-US</dc:language>
  <cp:lastModifiedBy>USER</cp:lastModifiedBy>
  <cp:lastPrinted>2016-03-21T17:45:00Z</cp:lastPrinted>
  <dcterms:modified xsi:type="dcterms:W3CDTF">2017-03-20T07:24:00Z</dcterms:modified>
  <cp:revision>7</cp:revision>
  <dc:subject/>
  <dc:title/>
</cp:coreProperties>
</file>