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РОЕКТ/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от ______________                                                                              №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поселок Новоберезанский</w:t>
      </w:r>
    </w:p>
    <w:p>
      <w:pPr>
        <w:pStyle w:val="Normal"/>
        <w:spacing w:lineRule="atLeast" w:line="200"/>
        <w:jc w:val="center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 администрации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овоберезанского сельского поселения Кореновского район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3 июля 2013 года №136 «Об утверждении административного регламента общего отдела администрации Новоберезанског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Кореновского района  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ыдача архивных справок, выписок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пий архивных документов» (с изменен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8 октября 2013 года №181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остановления администрации Новоберезанского сельского поселения Кореновского района от 01 апреля 2014 года №54 «О внесении изменений в постановление главы Новоберезанского сельского поселения Кореновского района от 18 сентября 2008 года №57  «Об утверждении внутреннего трудового распорядка администрации Новоберезанского сельского поселения Кореновского района», руководствуясь  Уставом Новоберезанского сельского поселения Кореновского района п о с т а н о в л я ю: 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Новоберезанского сельского поселения Кореновского района от 23 июля 2013 года №136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регламента общего отдела администрации Новоберезанского сельского поселения Кореновского района 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архивных справок, выписок, копий архивных документов» (с изменениями от 08 октября 2013 года №181) следующие изменения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В подпункте 1) пункта 4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слова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- телефоны для справок: 8861(42) 51-2-31,     8861(42) 51-1-41,   51-0-98;» заменить      слова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   для     справок:   8861(42) 51-2-31,    8861(42) 52-0-15, 52-0-98;»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с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«- график работы: понедельник - пятница- 8.00-12.00, суббота, воскресенье – выходные дни.» заменить словами: «- график работы: понедельник – пятница - 9.00-13.00, суббота, воскресенье - выходные дни.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В.В.Шев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1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13">
    <w:name w:val="марк список 1"/>
    <w:basedOn w:val="Normal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19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20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7:00Z</dcterms:created>
  <dc:creator>Valued Acer Customer</dc:creator>
  <dc:description/>
  <cp:keywords/>
  <dc:language>en-US</dc:language>
  <cp:lastModifiedBy>Админ</cp:lastModifiedBy>
  <cp:lastPrinted>2014-07-21T12:09:00Z</cp:lastPrinted>
  <dcterms:modified xsi:type="dcterms:W3CDTF">2014-07-23T05:26:00Z</dcterms:modified>
  <cp:revision>80</cp:revision>
  <dc:subject/>
  <dc:title/>
</cp:coreProperties>
</file>