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4 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23 июля 2013 года №136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Выдача архивных справок, выписок, копий архивных документов»» (с изменениями от 08 октября 2013 года №181)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административного регламента  администрации Новоберезанского сельского  поселения Кореновского района 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березанского сельского поселения Кореновского района от 23 июля 2013 года №136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Выдача архивных справок, выписок, копий архивных документов»» (с изменениями от 08 октября 2013 года №181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bCs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от 23 июля 2013 года №136  «Об утверждении административного регламента  общего отдела администрации Новоберезанского сельского поселения Кореновского района  предоставления  муниципальной  услуги  «Выдача архивных справок, выписок, копий архивных документов» (с изменениями от 08 октября 2013 года №181 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2 авгус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   П.С.Тыртыч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М.М.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______________________С.В.Маляр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4:00Z</dcterms:created>
  <dc:creator>Пашкова</dc:creator>
  <dc:description/>
  <cp:keywords/>
  <dc:language>en-US</dc:language>
  <cp:lastModifiedBy>Админ</cp:lastModifiedBy>
  <cp:lastPrinted>2014-08-20T13:53:00Z</cp:lastPrinted>
  <dcterms:modified xsi:type="dcterms:W3CDTF">2014-08-20T09:53:00Z</dcterms:modified>
  <cp:revision>18</cp:revision>
  <dc:subject/>
  <dc:title/>
</cp:coreProperties>
</file>