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 ___________                                                         </w:t>
        <w:tab/>
        <w:tab/>
        <w:t xml:space="preserve">   № ___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 порядке проведения аттестации руководителей                      муниципальных унитарных предприятий  Новоберезанского                                              сельского поселения  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муниципальных унитарных предприятий, повышения эффективности их деятельности, руководствуясь решением Совета Новоберезанского сельского поселения от 6 декабря 2010 года № 88  «Об утверждении положения «О порядке владения,  пользования и распоряжения муниципальной собственностью Новоберезанского сельского поселения  Кореновского района» (с изменениями от 25 декабря 2014 года         №281), п о с т а н о в л я ю:</w:t>
      </w:r>
    </w:p>
    <w:p>
      <w:pPr>
        <w:pStyle w:val="Normal"/>
        <w:ind w:firstLine="720"/>
        <w:jc w:val="both"/>
        <w:rPr/>
      </w:pPr>
      <w:bookmarkStart w:id="1" w:name="sub_101"/>
      <w:bookmarkEnd w:id="1"/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Новоберезанского сельского поселения Кореновского района (</w:t>
      </w:r>
      <w:hyperlink w:anchor="sub_1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2" w:name="sub_4"/>
      <w:bookmarkStart w:id="3" w:name="sub_101"/>
      <w:bookmarkEnd w:id="2"/>
      <w:bookmarkEnd w:id="3"/>
      <w:r>
        <w:rPr>
          <w:sz w:val="28"/>
          <w:szCs w:val="28"/>
        </w:rPr>
        <w:t xml:space="preserve">2. Постановление вступает в силу после  его офици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ерезан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аттестации</w:t>
        <w:br/>
        <w:t>руководителей муниципальных унитарных предприятий</w:t>
        <w:br/>
        <w:t>Новоберезанского сельского поселения Корен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Новоберезанского сельского поселения Кореновского района (далее именуются - </w:t>
      </w:r>
      <w:r>
        <w:rPr>
          <w:rStyle w:val="Style14"/>
          <w:b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"/>
      <w:bookmarkEnd w:id="5"/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"/>
      <w:bookmarkEnd w:id="6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720"/>
        <w:jc w:val="both"/>
        <w:rPr/>
      </w:pPr>
      <w:bookmarkStart w:id="8" w:name="sub_13"/>
      <w:r>
        <w:rPr>
          <w:sz w:val="28"/>
          <w:szCs w:val="28"/>
        </w:rPr>
        <w:t xml:space="preserve">3. Для проведения аттестации администрация Новоберезанского сельского поселения Кореновского района: 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утверждает подготовленный аттестационной комиссией общей перечень вопросов и вопросы для аттестационных те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4"/>
      <w:bookmarkEnd w:id="10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Новобереза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5"/>
      <w:bookmarkStart w:id="12" w:name="sub_15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График проведения аттестации утверждается распоряжением  администрации Новоберезанского сельского поселения Корено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 руководителя предприятия, подлежащего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  ответственного за подготовку и сдачу документов для проведения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6"/>
      <w:bookmarkEnd w:id="14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720"/>
        <w:jc w:val="both"/>
        <w:rPr/>
      </w:pPr>
      <w:bookmarkStart w:id="15" w:name="sub_16"/>
      <w:bookmarkStart w:id="16" w:name="sub_17"/>
      <w:bookmarkEnd w:id="15"/>
      <w:bookmarkEnd w:id="16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7"/>
      <w:bookmarkStart w:id="18" w:name="sub_18"/>
      <w:bookmarkEnd w:id="17"/>
      <w:bookmarkEnd w:id="18"/>
      <w:r>
        <w:rPr>
          <w:sz w:val="28"/>
          <w:szCs w:val="28"/>
        </w:rPr>
        <w:t>8. Аттестация проводится в форме тестовых испытаний и (или)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8"/>
      <w:bookmarkEnd w:id="19"/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9"/>
      <w:bookmarkEnd w:id="20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9"/>
      <w:bookmarkEnd w:id="21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10"/>
      <w:bookmarkEnd w:id="22"/>
      <w:r>
        <w:rPr>
          <w:sz w:val="28"/>
          <w:szCs w:val="28"/>
        </w:rPr>
        <w:t>10. Тестирование руководителей предприятий или собеседование с ними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10"/>
      <w:bookmarkEnd w:id="23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11"/>
      <w:bookmarkEnd w:id="24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1"/>
      <w:bookmarkEnd w:id="25"/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20"/>
        <w:jc w:val="both"/>
        <w:rPr/>
      </w:pPr>
      <w:bookmarkStart w:id="26" w:name="sub_112"/>
      <w:bookmarkEnd w:id="26"/>
      <w:r>
        <w:rPr>
          <w:sz w:val="28"/>
          <w:szCs w:val="28"/>
        </w:rPr>
        <w:t xml:space="preserve">12. Не позднее 5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12"/>
      <w:bookmarkStart w:id="28" w:name="sub_112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jc w:val="left"/>
        <w:rPr/>
      </w:pPr>
      <w:r>
        <w:rPr>
          <w:u w:val="none"/>
        </w:rPr>
        <w:t xml:space="preserve"> </w:t>
      </w: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В.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 о порядке проведения аттестации руководителей муниципальных унитарных предприятий Новоберезанского сельского поселения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ата и год рождения 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бразовани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ьность по образ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овышении квалификации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ереподготовке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щий трудовой стаж 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просы к руководителю предприятия и краткие ответы н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, высказанные руководителем предприятия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, высказанные Аттестационной комисс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раткая  оценка  выполнения  руководителем  предприятия  рекомендаций предыдущей аттестации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Аттестационной комисси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е 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ации Аттестационной комиссии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голосов «За» _____, «Против» 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римечание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собое мнение (при наличии)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да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оведения аттестации руководителей муниципальных унитарных предприятий Новобереза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Л.Н.Бу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В.Ю.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1"/>
    <w:qFormat/>
    <w:rPr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sz w:val="28"/>
      <w:szCs w:val="28"/>
      <w:u w:val="single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9">
    <w:name w:val=" Знак Знак9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098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5:00Z</dcterms:created>
  <dc:creator>User</dc:creator>
  <dc:description/>
  <cp:keywords/>
  <dc:language>en-US</dc:language>
  <cp:lastModifiedBy>XP GAME 2007</cp:lastModifiedBy>
  <cp:lastPrinted>2014-05-22T14:22:00Z</cp:lastPrinted>
  <dcterms:modified xsi:type="dcterms:W3CDTF">2014-05-22T10:22:00Z</dcterms:modified>
  <cp:revision>18</cp:revision>
  <dc:subject/>
  <dc:title/>
</cp:coreProperties>
</file>