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32- А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оекта постановления администрации Новоберезанского сельского поселения Кореновского района  «О порядке проведения аттестации руководителей муниципальных унитарных предприятий Новоберезанского сельского поселения Кореновского района».</w:t>
      </w:r>
      <w:r>
        <w:rPr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миссией по проведению антикоррупционной  экспертизы нормативных правовых актов (их проектов) администрации Новоберезанского сельского поселения Кореновского района </w:t>
      </w:r>
      <w:r>
        <w:rPr>
          <w:sz w:val="28"/>
          <w:szCs w:val="28"/>
        </w:rPr>
        <w:t xml:space="preserve"> проведена  антикоррупционная    экспертиза </w:t>
      </w:r>
      <w:r>
        <w:rPr>
          <w:color w:val="000000"/>
          <w:sz w:val="28"/>
          <w:szCs w:val="28"/>
        </w:rPr>
        <w:t xml:space="preserve">проекта постановления администрации Новоберезанского сельского поселения Кореновского района  «О порядке проведения аттестации руководителей муниципальных унитарных предприятий Новоберезанского сельского поселения Кореновского района»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бщего отдела администрации Новоберезанского сельского поселения Кореновского района Л.Н. Бурдюк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роекте постановления администрации Новоберезанского сельского поселения Кореновского «О порядке проведения аттестации руководителей муниципальных унитарных предприятий Новоберезанского сельского поселения Кореновского района» </w:t>
      </w:r>
      <w:r>
        <w:rPr>
          <w:sz w:val="28"/>
          <w:szCs w:val="28"/>
        </w:rPr>
        <w:t>не выявлены коррупциогенные фа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05 июня  2014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_________________ В.В. Шевченк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В.Ю. Зленко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1. ______________________И.В. Горбатюк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</w:t>
      </w:r>
      <w:r>
        <w:rPr>
          <w:sz w:val="28"/>
          <w:szCs w:val="28"/>
          <w:lang w:eastAsia="ru-RU"/>
        </w:rPr>
        <w:t>2.______________________М.М. Ребрик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 xml:space="preserve"> 3.______________________С.В. Маляре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58:00Z</dcterms:created>
  <dc:creator>Пашкова</dc:creator>
  <dc:description/>
  <cp:keywords/>
  <dc:language>en-US</dc:language>
  <cp:lastModifiedBy>admin</cp:lastModifiedBy>
  <cp:lastPrinted>2014-07-15T15:57:00Z</cp:lastPrinted>
  <dcterms:modified xsi:type="dcterms:W3CDTF">2014-07-15T11:58:00Z</dcterms:modified>
  <cp:revision>2</cp:revision>
  <dc:subject/>
  <dc:title/>
</cp:coreProperties>
</file>