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Я НОВОБЕРЕЗАНСКОГО СЕЛЬСКОГО                      ПОСЕЛЕНИЯ КОРЕ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от  ___________                      </w:t>
        <w:tab/>
        <w:tab/>
        <w:tab/>
        <w:t xml:space="preserve">                       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решения Совета  Новобереза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Новоберез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ореновского района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ассмотрев проект решения  Совета Новоберезанского сельского поселения Кореновского района «О бюджете Новоберезанского сельского поселения Кореновского района на 2014 год»,  п о с т а н о в л я ю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1. Одобрить проект решения Совета  Новоберезанского сельского поселения Кореновского района «О бюджете  Новоберезанского сельского    поселения Кореновского района на 2014 год»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2. Направить проект бюджета   Новоберезанского сельского поселения Кореновского района на 2014 год на рассмотрение в Совет Новоберезанского сельского поселения Кореновского района для рассмотрения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береза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В.В.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О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0:00Z</dcterms:created>
  <dc:creator>User</dc:creator>
  <dc:description/>
  <cp:keywords/>
  <dc:language>en-US</dc:language>
  <cp:lastModifiedBy>USER</cp:lastModifiedBy>
  <cp:lastPrinted>2012-11-08T17:34:00Z</cp:lastPrinted>
  <dcterms:modified xsi:type="dcterms:W3CDTF">2013-11-01T04:14:00Z</dcterms:modified>
  <cp:revision>19</cp:revision>
  <dc:subject/>
  <dc:title>Российская Федерация</dc:title>
</cp:coreProperties>
</file>