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04 - 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проекта постановления администрации Новоберезан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0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рта 2015 года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пос.Новобереза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седатель: Шевченко В.В. – глава Новоберезанского сельского поселения Корен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кретарь: Вознякова И.А. – ведущий специалист общего отдела администрации Новоберезанского сельского поселения Корен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орбатюк И.В. – ведущий специалист общего отдела администрации Новоберезанского сельского поселения Коренов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аляревская С.В. – делопроизводитель общего отдела администрации Новоберезанского сельского поселения Корен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брикова М.М. – исполняющий обязанности начальника финансового отдела администрации Новоберезанского сельского поселения Коре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дена экспертиза проекта постановления «Об утверждении административного регламента администрации Новоберезанского сельского поселения Кореновского района по предоставлению муниципальной услуги «Выдача порубочного билета на территории муниципального образования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снения в нормативном правовом акте типичных коррупцио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нтикоррупционная экспертиза нормативного правового акта проводилась с 05 февраля 2015 года по 05 марта 2015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разработчика, представившего нормативный правовой акт (проект) для проведения антикоррупционной экспертиз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лопроизводитель администрации Новоберезанского сельского поселения Кореновского района С.В. Маляревск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денной проверки нарушений федерального и регионального законодательства, каких-либо внутренних противоречий, а также положений, которые могут вызвать коррупционные действия и решения субъектов правоприменения, в указанном проекте постановления не выявлено. Нарушений правил юридической техники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:</w:t>
        <w:tab/>
        <w:tab/>
        <w:tab/>
        <w:tab/>
        <w:tab/>
        <w:t xml:space="preserve">    В.В.Шевч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 xml:space="preserve">    И.А.Возня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Члены комиссии: 1. Горбатюк И.В.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. Маляревская С.В.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3. Ребрикова М.М.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50:00Z</dcterms:created>
  <dc:creator>Андрей Барыбин</dc:creator>
  <dc:description/>
  <cp:keywords/>
  <dc:language>en-US</dc:language>
  <cp:lastModifiedBy>Админ</cp:lastModifiedBy>
  <cp:lastPrinted>2015-02-17T14:20:00Z</cp:lastPrinted>
  <dcterms:modified xsi:type="dcterms:W3CDTF">2015-02-24T09:28:00Z</dcterms:modified>
  <cp:revision>3</cp:revision>
  <dc:subject/>
  <dc:title>ЗАКЛЮЧЕНИЕ № 03 - А</dc:title>
</cp:coreProperties>
</file>