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2"/>
      </w:tblGrid>
      <w:tr>
        <w:trPr>
          <w:trHeight w:val="228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/ПРОЕК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года №____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я на вступление в брак лицам, достигшим возраста             16–ти лет, но не достигшим совершеннолетия»</w:t>
      </w:r>
    </w:p>
    <w:p>
      <w:pPr>
        <w:pStyle w:val="Normal"/>
        <w:autoSpaceDE w:val="false"/>
        <w:spacing w:lineRule="auto" w:line="240"/>
        <w:ind w:left="0"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выдаче разрешения на вступление в брак лицам, достигшим возраста </w:t>
        <w:br/>
        <w:t>16-ти лет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администрацией Новоберезанского сельского поселения Кореновского района, осуществляющией полномочия  в области п</w:t>
      </w:r>
      <w:r>
        <w:rPr>
          <w:spacing w:val="2"/>
          <w:sz w:val="28"/>
          <w:szCs w:val="28"/>
        </w:rPr>
        <w:t xml:space="preserve">редоставления гражданам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/>
      </w:pPr>
      <w:r>
        <w:rPr>
          <w:sz w:val="28"/>
          <w:szCs w:val="28"/>
        </w:rPr>
        <w:t>1.2. Настоящий Регламент по предоставлению муниципальной услуги осуществляется в соответствии со следующими нормативно-правовыми акт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hanging="360"/>
        <w:rPr/>
      </w:pPr>
      <w:r>
        <w:rPr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емейным Кодексом Р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hanging="360"/>
        <w:rPr/>
      </w:pPr>
      <w:r>
        <w:rPr>
          <w:sz w:val="28"/>
          <w:szCs w:val="28"/>
        </w:rPr>
        <w:t>Федеральным законом Российской Федерации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8"/>
          <w:szCs w:val="28"/>
        </w:rPr>
        <w:t>Федеральным законом Российской Федерации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едеральным законом от 15 ноября 1997 г. № 143-ФЗ «Об актах гражданского состоя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Уставом Новоберезанского сельского поселения Кореновского района;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>1.3. Оказание муниципальной услуги осуществляется общим отделом администрации Новоберезанского сельского поселения Кореновского района производить прием и регистрацию заявлений и обращений.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4. Получателями муниципальной услуги являются следующие категории граждан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40"/>
        <w:outlineLvl w:val="0"/>
        <w:rPr/>
      </w:pPr>
      <w:r>
        <w:rPr>
          <w:sz w:val="28"/>
          <w:szCs w:val="28"/>
        </w:rPr>
        <w:t xml:space="preserve">Получателями муниципальной услуги (далее – заявители) являются несовершеннолетние граждане, достигшие возраста 16 лет, зарегистрированные по месту жительства на территории Новоберезанского сельского поселения Кореновского района, имеющие основания для вступления в брак до достижения брачного возраста, </w:t>
      </w:r>
      <w:r>
        <w:rPr>
          <w:iCs/>
          <w:sz w:val="28"/>
          <w:szCs w:val="28"/>
        </w:rPr>
        <w:t xml:space="preserve">граждане, желающие вступить в брак с несовершеннолетними, </w:t>
      </w:r>
      <w:r>
        <w:rPr>
          <w:sz w:val="28"/>
          <w:szCs w:val="28"/>
        </w:rPr>
        <w:t>а также их законные представители.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1.5. Заявителями, обращающимися за предоставлением муниципальной услуги, могут быть физические лица, указанные в пункте 1.4. настоящего Административного регламента. 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От их имени могут действовать: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а) физические лица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тариаль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веренной</w:t>
      </w:r>
      <w:r>
        <w:rPr>
          <w:sz w:val="28"/>
          <w:szCs w:val="28"/>
        </w:rPr>
        <w:t xml:space="preserve"> доверенности, оформленной в соответствии с законодательством Российской Федерации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б) законные представители.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Конечным результатом предоставления муниципальной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40"/>
        <w:jc w:val="center"/>
        <w:outlineLvl w:val="0"/>
        <w:rPr/>
      </w:pPr>
      <w:r>
        <w:rPr>
          <w:sz w:val="28"/>
          <w:szCs w:val="28"/>
        </w:rPr>
        <w:t>услуги является: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а) принятие решения о предоставлении муниципальной услуги, в связи с чем, издается постановление администрации Новоберезанского сельского поселения Кореновского района «О разрешении на вступление в брак»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выдача разрешения на вступление в брак лицам, достигшим возраста шестнадцати лет;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б) принятие решения об отказе в предоставлении муниципальной услуги, в связи с чем, оформляется отказ в предоставлении постановления администрации Новоберезанского сельского поселения Кореновского района образования «О разрешении на вступление в брак».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2. 2.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 xml:space="preserve">Информация о муниципальной услуге предоставляется получателям муниципальной услуги непосредственно в помещении администрации, а также с использованием средств телефонной связи, электронного информирования, посредством размещения на официальном сайте Новоберезанского сельского поселения Кореновского района в сети Интернет, в средствах массовой информации, издания информационных материалов (брошюр, буклетов и т.д.). 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>2.2.1. Консультация по процедуре предоставления муниципальной услуги осуществляется общим отделом администрации Новоберезанского сельского поселения Кореновского района, уполномоченным производить прием и регистрацию заявлений и обращений  при личном обращении или по телефону.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>2.2.2. Консультация осуществляется по следующим вопросам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категории граждан, имеющие право на получение муниципальной услуги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рок принятия решения о предоставлении муниципальной услуги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порядок обжалования действий (бездействия) должностных лиц, а также принимаемых ими решений при предоставлении муниципальной услуги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рядок записи на прием к должностному лицу;</w:t>
      </w:r>
    </w:p>
    <w:p>
      <w:pPr>
        <w:pStyle w:val="Normal"/>
        <w:spacing w:lineRule="auto" w:line="240"/>
        <w:ind w:left="0" w:right="-26" w:firstLine="540"/>
        <w:rPr/>
      </w:pPr>
      <w:r>
        <w:rPr>
          <w:sz w:val="28"/>
          <w:szCs w:val="28"/>
        </w:rPr>
        <w:t>2.2.3.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567" w:right="-26" w:hanging="0"/>
        <w:rPr/>
      </w:pPr>
      <w:r>
        <w:rPr>
          <w:sz w:val="28"/>
          <w:szCs w:val="28"/>
        </w:rPr>
        <w:t>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567" w:right="-26" w:hanging="0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567" w:right="-26" w:hanging="0"/>
        <w:rPr/>
      </w:pPr>
      <w:r>
        <w:rPr>
          <w:sz w:val="28"/>
          <w:szCs w:val="28"/>
        </w:rPr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567" w:right="-26" w:hanging="0"/>
        <w:rPr/>
      </w:pPr>
      <w:r>
        <w:rPr>
          <w:sz w:val="28"/>
          <w:szCs w:val="28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567" w:right="-26" w:hanging="0"/>
        <w:rPr/>
      </w:pPr>
      <w:r>
        <w:rPr>
          <w:sz w:val="28"/>
          <w:szCs w:val="28"/>
        </w:rPr>
        <w:t>в случае,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567" w:right="-26" w:hanging="0"/>
        <w:rPr>
          <w:sz w:val="28"/>
          <w:szCs w:val="28"/>
        </w:rPr>
      </w:pPr>
      <w:r>
        <w:rPr>
          <w:sz w:val="28"/>
          <w:szCs w:val="28"/>
        </w:rPr>
        <w:t>в конце консультации специалист кратко подводит итог и перечисляет действия, которые следует предпринять гражданин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567" w:right="-26" w:hanging="0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номерам телефонов для справок, размещается на официальных сайтах, в средствах массовой информации, на информационных стендах Новоберезанского сельского поселения Кореновского района и в раздаточных информационных материалах (брошюрах, буклетах и т.п.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номерам телефонов для справок, размещается на официальных сайтах, в средствах массовой информации, на информационных стендах Новоберезанского сельского поселения Кореновского район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обращения получателей муниципальной услуги о порядке предоставления муниципальной  услуги, включая обращения, поступившие по электронной почте, рассматриваются общим отделом администрации Новоберезанского сельского поселения Кореновского района, с учетом времени подготовки ответа заявителю в срок, как правило, не превышающий 30 дней с момента регистрации обращения.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>2.2.4. За предоставлением муниципальной услуги заявители обращаются администрацию Новоберезанского сельского поселения Кореновского района.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2.3. Перечень документов, представляемых заявителями для получения муниципальной услуги (подаются при личном обращении или направляются по почте):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sz w:val="28"/>
          <w:szCs w:val="28"/>
        </w:rPr>
        <w:t>- заявление законных представителей (родителей, попечителя) на имя главы Новоберезанского сельского поселения Кореновского района (заявления пишутся лично в присутствии специалиста администрации, который подтверждает подлинность подписи на заявлении);</w:t>
      </w:r>
    </w:p>
    <w:p>
      <w:pPr>
        <w:pStyle w:val="Normal"/>
        <w:autoSpaceDE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аспорта законных представителей (родителей, попечителя, 2-4 стр);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sz w:val="28"/>
          <w:szCs w:val="28"/>
        </w:rPr>
        <w:t>- заявление несовершеннолетнего, достигшего возраста 16 лет, о выдаче разрешения на вступление в брак (заявление пишется лично в присутствии специалиста администрации, который подтверждает подлинность подписи на заявлении);</w:t>
      </w:r>
    </w:p>
    <w:p>
      <w:pPr>
        <w:pStyle w:val="Normal"/>
        <w:autoSpaceDE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заявление гражданина, желающего вступить в брак с несовершеннолетним, достигшим 16 лет;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sz w:val="28"/>
          <w:szCs w:val="28"/>
        </w:rPr>
        <w:t>- документ, подтверждающий наличие уважительных причин для вступления в брак (медицинская справка либо заключение ВКК о беременности невесты, документ подтверждающий призыв жениха в ряды вооруженных сил, и другие);</w:t>
      </w:r>
    </w:p>
    <w:p>
      <w:pPr>
        <w:pStyle w:val="Normal"/>
        <w:autoSpaceDE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аспорт гражданина, желающего вступить в брак с несовершеннолетним, достигшим 16 лет;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>В случае предоставления документов, указанных в пункте 2.3. раздела настоящего административного регламента по почте, все приложенные к заявлению копии документов должны быть нотариально удостоверены.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>2.3.1. При личном обращении граждан, имеющих право на получение муниципальной услуги, представляются: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- копия документа, удостоверяющего личность заявителя (копия паспорта </w:t>
      </w:r>
      <w:r>
        <w:rPr>
          <w:iCs/>
          <w:sz w:val="28"/>
          <w:szCs w:val="28"/>
        </w:rPr>
        <w:t>(2-4 страницы, 1 экз)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>- заявление о разрешении на вступление в брак. (</w:t>
      </w:r>
      <w:r>
        <w:rPr>
          <w:iCs/>
          <w:sz w:val="28"/>
          <w:szCs w:val="28"/>
        </w:rPr>
        <w:t>оригина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1 экз.);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- справка о беременности (при наличии) </w:t>
      </w:r>
      <w:r>
        <w:rPr>
          <w:iCs/>
          <w:sz w:val="28"/>
          <w:szCs w:val="28"/>
        </w:rPr>
        <w:t>(оригинал 1 экз.);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- свидетельство о рождении ребенка (в случае рождения ребенка) </w:t>
      </w:r>
      <w:r>
        <w:rPr>
          <w:iCs/>
          <w:sz w:val="28"/>
          <w:szCs w:val="28"/>
        </w:rPr>
        <w:t>(копия, 1экз.);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>2.3.2. При обращении представителя гражданина, имеющего право на получение муниципальной услуги, дополнительно представляются: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>- копии документов, подтверждающих родство с заявителем (свидетельство о рождении заявителя) или полномочия законных представителей (акт об установлении опеки (попечительства), о создании приемной семьи);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полномочия представителя</w:t>
      </w:r>
    </w:p>
    <w:p>
      <w:pPr>
        <w:pStyle w:val="Normal"/>
        <w:spacing w:lineRule="auto" w:line="240"/>
        <w:ind w:left="0" w:firstLine="567"/>
        <w:rPr>
          <w:sz w:val="28"/>
          <w:szCs w:val="28"/>
          <w:u w:val="thick"/>
        </w:rPr>
      </w:pPr>
      <w:r>
        <w:rPr>
          <w:sz w:val="28"/>
          <w:szCs w:val="28"/>
        </w:rPr>
        <w:t>- документы, указанные в пункте 2.3.1. настоящего регламента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0" w:right="-26" w:firstLine="540"/>
        <w:rPr>
          <w:sz w:val="28"/>
          <w:szCs w:val="28"/>
        </w:rPr>
      </w:pPr>
      <w:r>
        <w:rPr>
          <w:sz w:val="28"/>
          <w:szCs w:val="28"/>
        </w:rPr>
        <w:t>2.4.1. Допустимые сроки предоставления муниципальной услуги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0" w:firstLine="540"/>
        <w:rPr/>
      </w:pPr>
      <w:r>
        <w:rPr>
          <w:sz w:val="28"/>
          <w:szCs w:val="28"/>
        </w:rPr>
        <w:t>а) решение о предоставлении муниципальной услуги должны быть приняты в течение 20 дней со дня обращения со всеми необходимыми документами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0" w:firstLine="540"/>
        <w:rPr/>
      </w:pPr>
      <w:r>
        <w:rPr>
          <w:sz w:val="28"/>
          <w:szCs w:val="28"/>
        </w:rPr>
        <w:t>Решение о предоставлении муниципальной услуги, в случае если документы были направлены заявителем по почте, должны быть приняты в течение 20 дней со дня получения всех необходимых документов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0" w:firstLine="540"/>
        <w:rPr/>
      </w:pPr>
      <w:r>
        <w:rPr>
          <w:sz w:val="28"/>
          <w:szCs w:val="28"/>
        </w:rPr>
        <w:t>б) решение об отказе  в предоставлении муниципальной услуги должны быть приняты в течение 20 дней со дня обращения со всеми необходимыми документами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0" w:right="-26" w:firstLine="540"/>
        <w:rPr/>
      </w:pPr>
      <w:r>
        <w:rPr>
          <w:sz w:val="28"/>
          <w:szCs w:val="28"/>
        </w:rPr>
        <w:t>2.4.2. Допустимые сроки прохождения отдельных административных процедур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0" w:right="-26" w:firstLine="540"/>
        <w:rPr/>
      </w:pPr>
      <w:r>
        <w:rPr>
          <w:sz w:val="28"/>
          <w:szCs w:val="28"/>
        </w:rPr>
        <w:t>- время проверки наличия у заявителя всех надлежащим образом оформленных документов, необходимых для предоставления муниципальной услуги – 10 минут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0" w:right="-26" w:firstLine="540"/>
        <w:rPr>
          <w:sz w:val="28"/>
          <w:szCs w:val="28"/>
        </w:rPr>
      </w:pPr>
      <w:r>
        <w:rPr>
          <w:sz w:val="28"/>
          <w:szCs w:val="28"/>
        </w:rPr>
        <w:t>- время приема документов заявителя – 15 минут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0" w:right="-26" w:firstLine="540"/>
        <w:rPr/>
      </w:pPr>
      <w:r>
        <w:rPr>
          <w:sz w:val="28"/>
          <w:szCs w:val="28"/>
        </w:rPr>
        <w:t>- в случае получения запроса на письменную консультацию срок ответа не должен превышать 30 дней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0" w:right="-26" w:firstLine="540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-2 дня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0" w:right="-26" w:firstLine="54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кспертиза документов, представленных заявителями и установление факта наличия оснований для предоставления муниципальной услуги – 1 день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0" w:right="-26" w:firstLine="540"/>
        <w:rPr/>
      </w:pPr>
      <w:r>
        <w:rPr>
          <w:sz w:val="28"/>
          <w:szCs w:val="28"/>
        </w:rPr>
        <w:t>- принятие решения о предоставлении (об отказе в предоставлении) муниципальной услуги -15 дней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0" w:right="-26" w:firstLine="540"/>
        <w:rPr/>
      </w:pPr>
      <w:r>
        <w:rPr>
          <w:sz w:val="28"/>
          <w:szCs w:val="28"/>
        </w:rPr>
        <w:t>- выдача заявителю копии постановления администрации о разрешении вступления в брак лицу, достигшему возраста шестнадцати лет или направление письменного уведомления об отказе в предоставлении муниципальной услуги -3 дня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0" w:right="-26" w:firstLine="540"/>
        <w:rPr/>
      </w:pPr>
      <w:r>
        <w:rPr>
          <w:sz w:val="28"/>
          <w:szCs w:val="28"/>
        </w:rPr>
        <w:t>2.4.3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0" w:firstLine="540"/>
        <w:rPr/>
      </w:pPr>
      <w:r>
        <w:rPr>
          <w:sz w:val="28"/>
          <w:szCs w:val="28"/>
        </w:rPr>
        <w:t>В случае, если представлены не все требуемые документы, орган местного самоуправления письменно уведомляет заявителя о необходимости представить недостающие документы в десятидневный срок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2.4.4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0" w:firstLine="540"/>
        <w:rPr/>
      </w:pPr>
      <w:r>
        <w:rPr>
          <w:sz w:val="28"/>
          <w:szCs w:val="28"/>
        </w:rPr>
        <w:t>а) решение о предоставлении муниципальной услуги должны быть направлены заявителям в течение 3 дней со дня принятия указанного решения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шение об отказе  в предоставлении муниципальной услуги должны быть направлены заявителям в течение 3 дней со дня принятия указанного решения.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2.5. Перечень оснований для отказа в предоставлении муниципальной услуги: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а) непредставление заявителем документов, указанных  в п.2.3.-2.3.2. 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>б) предоставление заявления и документов  неуполномоченным лицом;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>в) отсутствие у заявителя законных оснований на предоставление муниципальной услуги, в случае несоответствия требованиям, изложенным в пункте 1.5. настоящего Административного регламента;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г) недостоверность представленных заявителем документов, указанных  в п.2.3.-2.3.2.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д) несовершеннолетняя (ий) не достигла (не достиг) возраста 16 лет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2.6. Муниципальная услуга предоставляется бесплатно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2.7. Оказание муниципальной услуги гражданам может осуществляться специалистами администрации, обладающими необходимыми знаниями, опытом работы и привлекаемыми для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2.8. Специалисты администрации, при предоставлении муниципальной услуги руководствуются положениями настоящего Административного регламента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2.9. Специалисты администраци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/>
      </w:pPr>
      <w:r>
        <w:rPr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и проверку документов граждан;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гистрацию документов в журнале регистр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sz w:val="28"/>
          <w:szCs w:val="28"/>
        </w:rPr>
        <w:t>принятие решения или подготовка проекта решения о предоставлении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верку и подтверждение (отклонение) принятого реше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sz w:val="28"/>
          <w:szCs w:val="28"/>
        </w:rPr>
        <w:t>информирование гражданина об исполнении муниципальной услуги (либо отказе в п</w:t>
      </w:r>
      <w:r>
        <w:rPr>
          <w:spacing w:val="2"/>
          <w:sz w:val="28"/>
          <w:szCs w:val="28"/>
        </w:rPr>
        <w:t>редоставлении 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 правомерности принятого реш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sz w:val="28"/>
          <w:szCs w:val="28"/>
        </w:rPr>
        <w:t>выдачу гражданину соответствующего документа - выписки, справки, договора      и т.д.  (в зависимости от муниципальной услуги)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sz w:val="28"/>
          <w:szCs w:val="28"/>
        </w:rPr>
        <w:t>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лений и проверка представленных документов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3.2. Основанием для начала исполнения административной процедуры по приему заявлений и проверке документов является обращение заявителя в администрацию с представлением полного комплекта документов, необходимых для п</w:t>
      </w:r>
      <w:r>
        <w:rPr>
          <w:spacing w:val="2"/>
          <w:sz w:val="28"/>
          <w:szCs w:val="28"/>
        </w:rPr>
        <w:t>редоставления гражданам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3.3.Ответственным за выполнение данной административной процедуры является специалист, который решением главы Новоберезанского сельского поселения Кореновского района делегирован на исполнение процедур по предоставлению муниципальной услуги по выдаче разрешения на вступление в брак лицам, достигшим возраста16-ти но не достигшим совершеннолетия (далее - специалист).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3.4. Результатами выполнения данной процедуры являются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- проверка представленных заявителям заявления и документов, необходимых предоставления муниципальной услуги по выдаче разрешения на вступление в брак лицам, достигшим возраста16-ти лет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документов, удостоверяющих личность заявителя;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прием документов от заявителей либо отказ в приеме документов;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- формирование пакета документов для оформления личного дела заявителя в случае принятия решения по п</w:t>
      </w:r>
      <w:r>
        <w:rPr>
          <w:spacing w:val="2"/>
          <w:sz w:val="28"/>
          <w:szCs w:val="28"/>
        </w:rPr>
        <w:t xml:space="preserve">редоставлению </w:t>
      </w:r>
      <w:r>
        <w:rPr>
          <w:sz w:val="28"/>
          <w:szCs w:val="28"/>
        </w:rPr>
        <w:t xml:space="preserve">муниципальной </w:t>
      </w:r>
      <w:r>
        <w:rPr>
          <w:spacing w:val="2"/>
          <w:sz w:val="28"/>
          <w:szCs w:val="28"/>
        </w:rPr>
        <w:t>услуги</w:t>
      </w:r>
      <w:r>
        <w:rPr>
          <w:sz w:val="28"/>
          <w:szCs w:val="28"/>
        </w:rPr>
        <w:t xml:space="preserve"> по выдаче разрешения на вступление в брак лицам, достигшим возраста16-ти лет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3.5. Формирование пакета документов для оформления личного дела заявителя в случае  принятия положительного решения в следующем порядке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- специалист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- при приеме документов специалист осуществляет проверку представленных заявителями документов, а именно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- наличие всех необходимых документов для принятия решения по п</w:t>
      </w:r>
      <w:r>
        <w:rPr>
          <w:spacing w:val="2"/>
          <w:sz w:val="28"/>
          <w:szCs w:val="28"/>
        </w:rPr>
        <w:t xml:space="preserve">редоставлению   гражданам </w:t>
      </w:r>
      <w:r>
        <w:rPr>
          <w:sz w:val="28"/>
          <w:szCs w:val="28"/>
        </w:rPr>
        <w:t xml:space="preserve">муниципальной </w:t>
      </w:r>
      <w:r>
        <w:rPr>
          <w:spacing w:val="2"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по выдаче разрешения на вступление в брак лицам, достигшим возраста16-ти лет в соответствии с требованиями настоящего регламента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- 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- отсутствие в заявлении и документах не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- при представлении заявителями оригинала документа и незаверенной копии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3.6. При отсутствии у заявителей необходимых документов или при несоответствии представленных документов требованиям, указанным в  Административного регламента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документов в журнале регистрации заяв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решений о предоставлении муниципальной услуги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3.7.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3.7.1. Получение документов от заявителя фиксируется в журнале регистрации.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3.7.2. Журнал регистрации должен содержать следующие сведения: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дату обращения;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- фамилию, имя, отчество;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адрес места жительства;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дату вынесения решения о предоставлении муниципальной услуги;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примечани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3.8. Журнал регистрации должен быть пронумерован, прошнурован, скреплен печатью, подписью руководителя органа местного самоуправления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3.9. Специалист формирует пакет документов (включая заявление и документы, необходимые для принятия решений о п</w:t>
      </w:r>
      <w:r>
        <w:rPr>
          <w:spacing w:val="2"/>
          <w:sz w:val="28"/>
          <w:szCs w:val="28"/>
        </w:rPr>
        <w:t>редоставлении  муниципальной услуги</w:t>
      </w:r>
      <w:r>
        <w:rPr>
          <w:sz w:val="28"/>
          <w:szCs w:val="28"/>
        </w:rPr>
        <w:t xml:space="preserve"> и последующего оформления личного дела заявителя)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  <w:sz w:val="28"/>
          <w:szCs w:val="28"/>
        </w:rPr>
        <w:t>3.10. Время выполнения данной административной процедуры составляет не более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/>
      </w:pPr>
      <w:r>
        <w:rPr>
          <w:sz w:val="28"/>
          <w:szCs w:val="28"/>
        </w:rPr>
        <w:t>Подготовка проекта решения о п</w:t>
      </w:r>
      <w:r>
        <w:rPr>
          <w:spacing w:val="2"/>
          <w:sz w:val="28"/>
          <w:szCs w:val="28"/>
        </w:rPr>
        <w:t>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outlineLvl w:val="2"/>
        <w:rPr/>
      </w:pPr>
      <w:r>
        <w:rPr>
          <w:sz w:val="28"/>
          <w:szCs w:val="28"/>
        </w:rPr>
        <w:t xml:space="preserve">3.11. Основанием для начала исполнения административной процедуры по предоставлению </w:t>
      </w:r>
      <w:r>
        <w:rPr>
          <w:spacing w:val="2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является факт завершения административной процедуры по регистрации документов в журнале регистрации.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3.12 Время выполнения данной процедуры составляет не более 20 дней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Результатами данной процедуры является выдача разрешения на вступление в брак лицам, достигшим возраста16-ти лет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3.14. При подготовке проекта решения по предоставлению услуги специалист: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проверяет данные заявителя и представленные им сведения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 xml:space="preserve">- анализирует данные, представленные заявителем, с целью определения прав заявителя на получение </w:t>
      </w:r>
      <w:r>
        <w:rPr>
          <w:spacing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соответствии с действующими нормативными документам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 xml:space="preserve">3.15. В случае отказа в предоставлении </w:t>
      </w:r>
      <w:r>
        <w:rPr>
          <w:spacing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формирует отказное личное дело, в которое включаются проект решения об отказе  в представлении заявителю</w:t>
      </w:r>
      <w:r>
        <w:rPr>
          <w:spacing w:val="2"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3.16. Специалист, подготовивший проект решения, подписывает его и передает личное дело заявителя на проверку и согласование лицу, ответственному за данное направление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Контроль правомерности принятых решений о </w:t>
      </w:r>
      <w:r>
        <w:rPr>
          <w:spacing w:val="2"/>
          <w:sz w:val="28"/>
          <w:szCs w:val="28"/>
        </w:rPr>
        <w:t>(</w:t>
      </w:r>
      <w:r>
        <w:rPr>
          <w:sz w:val="28"/>
          <w:szCs w:val="28"/>
        </w:rPr>
        <w:t>наименование  муниципальной услуги в той формулировке, в которой она содержится в положении об органе местного самоуправления внутригородского муниципального образования)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4.1. Основанием для исполнения административной процедуры по контролю правомерности принятых решений  п</w:t>
      </w:r>
      <w:r>
        <w:rPr>
          <w:spacing w:val="2"/>
          <w:sz w:val="28"/>
          <w:szCs w:val="28"/>
        </w:rPr>
        <w:t xml:space="preserve">редоставления  муниципальной услуги </w:t>
      </w:r>
      <w:r>
        <w:rPr>
          <w:sz w:val="28"/>
          <w:szCs w:val="28"/>
        </w:rPr>
        <w:t>является выборочная проверка  правомерности принятых решений.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4.2. Ответственными за выполнение данной административной процедуры являются  структурные подразделения (специалисты) назначенные главой  администрац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4.3. Время выполнения процедуры по проверке правомерности принятых решений составляет не более 10 дней со дня начала плановой проверки в соответствии с принятым графиком проверок.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4.4. Результатами выполнения данной процедуры являются: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выявление неправомерно принятых решений по п</w:t>
      </w:r>
      <w:r>
        <w:rPr>
          <w:spacing w:val="2"/>
          <w:sz w:val="28"/>
          <w:szCs w:val="28"/>
        </w:rPr>
        <w:t>редоставлению  муниципальной услуг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других ошибок (нарушений) в работе специалиста (структурного подразделения)  администрации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- рекомендации соответствующим специалистам (структурным подразделениям)  администрации по устранению выявленных неправомерно принятых решений и ошибок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6"/>
          <w:sz w:val="28"/>
          <w:szCs w:val="28"/>
        </w:rPr>
        <w:t>4.5. По результатам проверки составляется соответствующая справка, в которой отражаются: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- цель проверки;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количество проверенных решений;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количество выявленных ошибок (нарушений)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 xml:space="preserve">- данные по неправомерно принятым решениям (Ф.И.О. получателя </w:t>
      </w:r>
      <w:r>
        <w:rPr>
          <w:spacing w:val="2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N личного дела, характер ошибки (нарушения)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- рекомендации и сроки по устранению выявленных ошибок (нарушений).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й (бездействия) должностных лиц и решений, принятых в ходе исполнения муниципальной услуги. Форма жалобы на действия должностных лиц</w:t>
      </w:r>
    </w:p>
    <w:p>
      <w:pPr>
        <w:pStyle w:val="Normal"/>
        <w:autoSpaceDE w:val="false"/>
        <w:spacing w:lineRule="auto" w:line="240"/>
        <w:ind w:left="0"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  <w:sz w:val="28"/>
          <w:szCs w:val="28"/>
        </w:rPr>
        <w:t>5.1. Получатели муниципальной услуги имеют право на обжалование действий (бездействия) должностных лиц  администрации в досудебном и судебном порядк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5.2. </w:t>
      </w:r>
      <w:r>
        <w:rPr>
          <w:sz w:val="28"/>
          <w:szCs w:val="28"/>
        </w:rPr>
        <w:t>Граждане, имеющие право на п</w:t>
      </w:r>
      <w:r>
        <w:rPr>
          <w:spacing w:val="2"/>
          <w:sz w:val="28"/>
          <w:szCs w:val="28"/>
        </w:rPr>
        <w:t>редоставление муниципальной услуги</w:t>
      </w:r>
      <w:r>
        <w:rPr>
          <w:sz w:val="28"/>
          <w:szCs w:val="28"/>
        </w:rPr>
        <w:t>, в соответствии с настоящим регламентом вправе обжаловать в досудебном порядке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- отказ в приеме документов для выдачи разрешения на вступление в брак лицам, достигшим возраста16-ти лет;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отказ заявителю в предоставлении услуги по выдаче разрешения на вступление в брак лицам, достигшим возраста16-ти лет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 заявителю в предоставлении мотивированного решения по отказу в предоставлении услуги по выдаче разрешения на вступление в брак лицам, достигшим возраста16-ти лет;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должностных лиц  администрац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  <w:sz w:val="28"/>
          <w:szCs w:val="28"/>
        </w:rPr>
        <w:t>5.3.</w:t>
      </w:r>
      <w:r>
        <w:rPr>
          <w:sz w:val="28"/>
          <w:szCs w:val="28"/>
        </w:rPr>
        <w:t xml:space="preserve"> Необоснованное затягивание установленных настоящим регламентом сроков осуществления административных процедур (оказания услуг), а также другие действия (бездействие) и решения должностных лиц  администрации могут быть обжалованы гражданами в установленном порядк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  <w:sz w:val="28"/>
          <w:szCs w:val="28"/>
        </w:rPr>
        <w:t>5.4.</w:t>
      </w:r>
      <w:r>
        <w:rPr>
          <w:sz w:val="28"/>
          <w:szCs w:val="28"/>
        </w:rPr>
        <w:t xml:space="preserve"> Жалобы могут быть поданы в устной или письменной форме, а также в форме электронных сообщений. Жалоба  (претензия)  может  быть  подана  заявителем,  права  которого  нарушены,  а  также 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Жалоба (претензия) может быть подана в течение трех месяцев со дня, когда заявитель узнал или должен был узнать о нарушении своих прав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  <w:sz w:val="28"/>
          <w:szCs w:val="28"/>
        </w:rPr>
        <w:t>5.5.</w:t>
      </w:r>
      <w:r>
        <w:rPr>
          <w:sz w:val="28"/>
          <w:szCs w:val="28"/>
        </w:rPr>
        <w:t xml:space="preserve"> В устной форме жалобы рассматриваются по общему правилу в ходе личного приема граждан главой администрации или заместителем главы администрац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  <w:sz w:val="28"/>
          <w:szCs w:val="28"/>
        </w:rPr>
        <w:t>5.6</w:t>
      </w:r>
      <w:r>
        <w:rPr>
          <w:spacing w:val="-6"/>
          <w:sz w:val="28"/>
          <w:szCs w:val="28"/>
        </w:rPr>
        <w:t>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  <w:sz w:val="28"/>
          <w:szCs w:val="28"/>
        </w:rPr>
        <w:t>5.7</w:t>
      </w:r>
      <w:r>
        <w:rPr>
          <w:sz w:val="28"/>
          <w:szCs w:val="28"/>
        </w:rPr>
        <w:t>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отруднику администрациицц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  <w:sz w:val="28"/>
          <w:szCs w:val="28"/>
        </w:rPr>
        <w:t>5.8</w:t>
      </w:r>
      <w:r>
        <w:rPr>
          <w:sz w:val="28"/>
          <w:szCs w:val="28"/>
        </w:rPr>
        <w:t>. В письменной жалобе гражданин указывает: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- свою фамилию, имя, отчество (последнее - при наличии),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- почтовый адрес, по которому должны быть направлены ответ, уведомление о переадресации жалобы,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- 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Жалоба (претензия) регистрируется в течение 10 минут по ее получен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 претензии (жалобы) с указанием времени и даты регистрации, а также лица, осуществившего регистрацию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z w:val="28"/>
          <w:szCs w:val="28"/>
        </w:rPr>
        <w:t>В случае пропуска по уважительной причине срока подачи жалобы этот срок по заявлению лица, подающего  жалобу,  может  быть  восстановлен. Уважительной причиной могут  считаться,  в 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  <w:sz w:val="28"/>
          <w:szCs w:val="28"/>
        </w:rPr>
        <w:t>5.9</w:t>
      </w:r>
      <w:r>
        <w:rPr>
          <w:sz w:val="28"/>
          <w:szCs w:val="28"/>
        </w:rPr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spacing w:val="-4"/>
          <w:sz w:val="28"/>
          <w:szCs w:val="28"/>
        </w:rPr>
        <w:t>5.10.</w:t>
      </w:r>
      <w:r>
        <w:rPr>
          <w:spacing w:val="-6"/>
          <w:sz w:val="28"/>
          <w:szCs w:val="28"/>
        </w:rPr>
        <w:t xml:space="preserve"> Каждый гражданин имеет право получить, а местная администрация и её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autoSpaceDE w:val="false"/>
        <w:spacing w:lineRule="auto" w:line="240"/>
        <w:ind w:left="0"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039" w:hanging="19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/>
        <w:ind w:left="2039" w:hanging="196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/>
        <w:ind w:left="2039" w:hanging="1967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 выдаче разрешения на</w:t>
      </w:r>
    </w:p>
    <w:p>
      <w:pPr>
        <w:pStyle w:val="Normal"/>
        <w:spacing w:lineRule="auto" w:line="240"/>
        <w:ind w:left="2039" w:hanging="1967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ступление в брак лицам,</w:t>
      </w:r>
    </w:p>
    <w:p>
      <w:pPr>
        <w:pStyle w:val="Normal"/>
        <w:spacing w:lineRule="auto" w:line="240"/>
        <w:ind w:left="2039" w:hanging="19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остигшим возраста 16-ти лет</w:t>
      </w:r>
    </w:p>
    <w:p>
      <w:pPr>
        <w:pStyle w:val="Normal"/>
        <w:spacing w:lineRule="auto" w:line="240"/>
        <w:ind w:left="2039" w:hanging="19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о не достигшим совершеннолетия</w:t>
      </w:r>
    </w:p>
    <w:p>
      <w:pPr>
        <w:pStyle w:val="Normal"/>
        <w:spacing w:lineRule="auto" w:line="240"/>
        <w:ind w:left="4611" w:firstLine="352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spacing w:lineRule="auto" w:line="240"/>
        <w:ind w:left="4611" w:firstLine="352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Главе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zxx"/>
        </w:rPr>
        <w:t>Новоберезанского сельского поселения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</w:t>
      </w:r>
      <w:r>
        <w:rPr>
          <w:rFonts w:eastAsia="Lucida Sans Unicode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В.В.Шевченко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20"/>
        <w:ind w:left="4254" w:hanging="0"/>
        <w:jc w:val="center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>Ф.И.О.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____________________________                                                                                  ___________________________________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 xml:space="preserve">Адрес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______________________________                                                                       ______________________________________                                                                ______________________________________                                                                           ______________________________________                                                                          ______________________________________                                                                         ______________________________________                                                                           _____________________________________                                                                       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>Паспортные данные</w:t>
      </w:r>
      <w:r>
        <w:rPr>
          <w:rFonts w:eastAsia="Lucida Sans Unicode"/>
          <w:kern w:val="2"/>
          <w:sz w:val="28"/>
          <w:szCs w:val="28"/>
          <w:lang w:eastAsia="zxx"/>
        </w:rPr>
        <w:t>___________________                                                                             ______________________________________                                                                        ______________________________________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ЗАЯВЛЕНИЕ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xx"/>
        </w:rPr>
        <w:t>Прошу Вас понизить брачный возраст моей несовершеннолетней дочери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______ так как она находится фактически в брачных отношениях с __________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__________________________________________________________________________ и они ожидают ребенка 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____________________________________________________________________        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одпись             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</w:t>
      </w:r>
      <w:r>
        <w:rPr>
          <w:rFonts w:eastAsia="Lucida Sans Unicode"/>
          <w:kern w:val="2"/>
          <w:sz w:val="28"/>
          <w:szCs w:val="28"/>
          <w:lang w:eastAsia="zxx"/>
        </w:rPr>
        <w:t>_____________________________________________________</w:t>
      </w:r>
      <w:r>
        <w:br w:type="page"/>
      </w:r>
    </w:p>
    <w:p>
      <w:pPr>
        <w:pStyle w:val="Normal"/>
        <w:spacing w:lineRule="auto" w:line="240"/>
        <w:ind w:left="203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/>
        <w:ind w:left="2039" w:hanging="19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left="2039" w:hanging="1967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выдаче разрешения на</w:t>
      </w:r>
    </w:p>
    <w:p>
      <w:pPr>
        <w:pStyle w:val="Normal"/>
        <w:spacing w:lineRule="auto" w:line="240"/>
        <w:ind w:left="2039" w:hanging="1967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ступление в брак лицам,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остигшим возраста 16-ти лет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о не достигшим совершеннолетия 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/>
        <w:ind w:left="4254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u w:val="single"/>
          <w:lang w:eastAsia="zxx"/>
        </w:rPr>
        <w:t>Ф.И.О.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____________________________                                                                                    ___________________________________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 xml:space="preserve">Адрес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______________________________                                                                       ______________________________________                                                                ______________________________________                                                                           ______________________________________                                                                          ______________________________________                                                                         ______________________________________                                                                           _____________________________________                                                                       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>Паспортные данные</w:t>
      </w:r>
      <w:r>
        <w:rPr>
          <w:rFonts w:eastAsia="Lucida Sans Unicode"/>
          <w:kern w:val="2"/>
          <w:sz w:val="28"/>
          <w:szCs w:val="28"/>
          <w:lang w:eastAsia="zxx"/>
        </w:rPr>
        <w:t>___________________                                                                             ______________________________________                                                                        ______________________________________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ЗАЯВЛЕНИЕ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шу Вас понизить мой брачный возраст  так как я нахожусь фактически в брачных отношениях  с________________________________________________,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мы ожидаем рождения ребенка. 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одпись 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</w:t>
      </w:r>
      <w:r>
        <w:rPr>
          <w:rFonts w:eastAsia="Lucida Sans Unicode"/>
          <w:kern w:val="2"/>
          <w:sz w:val="28"/>
          <w:szCs w:val="28"/>
          <w:lang w:eastAsia="zxx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/>
        <w:ind w:left="2039" w:hanging="19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left="2039" w:hanging="1967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 выдаче разрешения на</w:t>
      </w:r>
    </w:p>
    <w:p>
      <w:pPr>
        <w:pStyle w:val="Normal"/>
        <w:spacing w:lineRule="auto" w:line="240"/>
        <w:ind w:left="2039" w:hanging="1967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ступление в брак лицам,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стигшим возраста 16-ти лет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 не достигшим совершеннолетия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4254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u w:val="single"/>
          <w:lang w:eastAsia="zxx"/>
        </w:rPr>
        <w:t>Ф.И.О.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____________________________                                                                                  ___________________________________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 xml:space="preserve">Адрес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______________________________                                                                       ______________________________________                                                                ______________________________________                                                                           ______________________________________                                                                          ______________________________________                                                                         ______________________________________                                                                           _____________________________________                                                                       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>Паспортные данные</w:t>
      </w:r>
      <w:r>
        <w:rPr>
          <w:rFonts w:eastAsia="Lucida Sans Unicode"/>
          <w:kern w:val="2"/>
          <w:sz w:val="28"/>
          <w:szCs w:val="28"/>
          <w:lang w:eastAsia="zxx"/>
        </w:rPr>
        <w:t>___________________                                                                             ______________________________________                                                                        ______________________________________</w:t>
      </w:r>
    </w:p>
    <w:p>
      <w:pPr>
        <w:pStyle w:val="Normal"/>
        <w:widowControl w:val="false"/>
        <w:suppressAutoHyphens w:val="true"/>
        <w:spacing w:lineRule="auto" w:line="240"/>
        <w:ind w:left="4254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ind w:left="4254" w:hanging="0"/>
        <w:jc w:val="lef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ind w:left="4254" w:hanging="0"/>
        <w:jc w:val="lef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ЗАЯВЛЕНИЕ 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xx"/>
        </w:rPr>
        <w:t>Прошу Вас понизить брачный возраст несовершеннолетней ______________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____________________________________________________________так как я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ахожусь с ней фактически в брачных отношениях, и мы ожидаем рождение ребенка 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одпись 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</w:t>
      </w:r>
      <w:r>
        <w:rPr>
          <w:rFonts w:eastAsia="Lucida Sans Unicode"/>
          <w:kern w:val="2"/>
          <w:sz w:val="28"/>
          <w:szCs w:val="28"/>
          <w:lang w:eastAsia="zxx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/>
        <w:ind w:left="2039" w:hanging="19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left="2039" w:hanging="19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ыдаче разрешения на </w:t>
      </w:r>
    </w:p>
    <w:p>
      <w:pPr>
        <w:pStyle w:val="Normal"/>
        <w:spacing w:lineRule="auto" w:line="240"/>
        <w:ind w:left="2039" w:hanging="19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тупление в брак лицам,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/>
      </w:pPr>
      <w:r>
        <w:rPr>
          <w:sz w:val="28"/>
          <w:szCs w:val="28"/>
        </w:rPr>
        <w:t xml:space="preserve">достигшим возраста 16-ти лет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hanging="0"/>
        <w:jc w:val="right"/>
        <w:rPr/>
      </w:pPr>
      <w:r>
        <w:rPr>
          <w:sz w:val="28"/>
          <w:szCs w:val="28"/>
        </w:rPr>
        <w:t xml:space="preserve">но не достигшим совершеннолетия </w:t>
      </w:r>
    </w:p>
    <w:p>
      <w:pPr>
        <w:pStyle w:val="Normal"/>
        <w:spacing w:lineRule="auto" w:line="240"/>
        <w:ind w:left="203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90" w:after="0"/>
        <w:ind w:left="0" w:hanging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Блок схема последовательности административных действий </w:t>
      </w:r>
    </w:p>
    <w:p>
      <w:pPr>
        <w:pStyle w:val="Normal"/>
        <w:numPr>
          <w:ilvl w:val="0"/>
          <w:numId w:val="0"/>
        </w:numPr>
        <w:spacing w:lineRule="auto" w:line="240" w:before="90" w:after="0"/>
        <w:ind w:left="0" w:hanging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и предоставлении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90" w:after="0"/>
        <w:ind w:left="0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я на вступление в брак лицам, достигших 16-ти лет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44450</wp:posOffset>
                </wp:positionV>
                <wp:extent cx="339090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й о выдач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зрешения о вступлении в брак лицам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достигшим возраста 16-ти лет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но не достигшим совершенноле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73.25pt;mso-wrap-distance-left:9.05pt;mso-wrap-distance-right:9.05pt;mso-wrap-distance-top:0pt;mso-wrap-distance-bottom:0pt;margin-top:3.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Прием и регистрация заявлений о выдачи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разрешения о вступлении в брак лицам,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достигшим возраста 16-ти лет,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>но не достигшим совершенноле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787015</wp:posOffset>
                </wp:positionH>
                <wp:positionV relativeFrom="paragraph">
                  <wp:posOffset>33655</wp:posOffset>
                </wp:positionV>
                <wp:extent cx="9525" cy="354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50165</wp:posOffset>
                </wp:positionV>
                <wp:extent cx="3619500" cy="714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й о выдачи 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 вступлении в брак лицам, достигшим возраст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6-ти лет, но не достигшим совершенноле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56.25pt;mso-wrap-distance-left:9.05pt;mso-wrap-distance-right:9.05pt;mso-wrap-distance-top:0pt;mso-wrap-distance-bottom:0pt;margin-top:3.9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Рассмотрение заявлений о выдачи разрешения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о вступлении в брак лицам, достигшим возраста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>16-ти лет, но не достигшим совершенноле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6540</wp:posOffset>
                </wp:positionH>
                <wp:positionV relativeFrom="paragraph">
                  <wp:posOffset>28575</wp:posOffset>
                </wp:positionV>
                <wp:extent cx="63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31750</wp:posOffset>
                </wp:positionV>
                <wp:extent cx="369570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ручение отве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31.5pt;mso-wrap-distance-left:9.05pt;mso-wrap-distance-right:9.05pt;mso-wrap-distance-top:0pt;mso-wrap-distance-bottom:0pt;margin-top:2.5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ручение отве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43815</wp:posOffset>
                </wp:positionV>
                <wp:extent cx="628650" cy="582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15665</wp:posOffset>
                </wp:positionH>
                <wp:positionV relativeFrom="paragraph">
                  <wp:posOffset>43815</wp:posOffset>
                </wp:positionV>
                <wp:extent cx="809625" cy="582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49530</wp:posOffset>
                </wp:positionV>
                <wp:extent cx="2619375" cy="1303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остановления администрации о выдачи 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 вступлении в брак лицам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остигшим возраста 16-ти лет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о не достигшим совершенноле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02.6pt;mso-wrap-distance-left:9.05pt;mso-wrap-distance-right:9.05pt;mso-wrap-distance-top:0pt;mso-wrap-distance-bottom:0pt;margin-top:3.9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Подготовка постановления администрации о выдачи разрешения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о вступлении в брак лицам,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>достигшим возраста 16-ти лет,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о не достигшим совершенноле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7515</wp:posOffset>
                </wp:positionH>
                <wp:positionV relativeFrom="paragraph">
                  <wp:posOffset>68580</wp:posOffset>
                </wp:positionV>
                <wp:extent cx="2590800" cy="1303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едоставлении 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 выдачи разрешения о вступл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в брак лицам, достигшим возраста 16-ти лет, но не достигшим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совершенноле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102.6pt;mso-wrap-distance-left:9.05pt;mso-wrap-distance-right:9.05pt;mso-wrap-distance-top:0pt;mso-wrap-distance-bottom:0pt;margin-top:5.4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Отказ в предоставлении постановления администрации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о выдачи разрешения о вступлении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в брак лицам, достигшим возраста 16-ти лет, но не достигшим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>совершенноле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125730</wp:posOffset>
                </wp:positionV>
                <wp:extent cx="9525" cy="417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146685</wp:posOffset>
                </wp:positionV>
                <wp:extent cx="2524125" cy="1162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Выдача постано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о выдач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зрешения о вступл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в брак лицам, достигшим возраста 16-ти лет, но не достигшим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совершеннолет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91.5pt;mso-wrap-distance-left:9.05pt;mso-wrap-distance-right:9.05pt;mso-wrap-distance-top:0pt;mso-wrap-distance-bottom:0pt;margin-top:11.5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Выдача постановления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администрации о выдачи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разрешения о вступлении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в брак лицам, достигшим возраста 16-ти лет, но не достигшим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>совершеннолетия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08" w:right="354" w:hanging="357"/>
      <w:jc w:val="both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284" w:hanging="357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  <w:b w:val="false"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Times New Roman"/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Times New Roman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b/>
      <w:color w:val="000000"/>
      <w:kern w:val="2"/>
      <w:sz w:val="32"/>
      <w:szCs w:val="24"/>
    </w:rPr>
  </w:style>
  <w:style w:type="character" w:styleId="Style11">
    <w:name w:val="Основной текст с отступом Знак"/>
    <w:qFormat/>
    <w:rPr>
      <w:i/>
      <w:color w:val="000000"/>
      <w:sz w:val="24"/>
    </w:rPr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2">
    <w:name w:val="Основной текст Знак"/>
    <w:qFormat/>
    <w:rPr>
      <w:color w:val="000000"/>
      <w:sz w:val="24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TextBodyIndent">
    <w:name w:val="Body Text Indent"/>
    <w:basedOn w:val="Normal"/>
    <w:pPr>
      <w:ind w:left="357" w:firstLine="720"/>
      <w:jc w:val="both"/>
    </w:pPr>
    <w:rPr>
      <w:i/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24"/>
      <w:ind w:left="357" w:firstLine="567"/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spacing w:lineRule="auto" w:line="324"/>
      <w:ind w:left="357"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0:00Z</dcterms:created>
  <dc:creator>BashkeevaNV</dc:creator>
  <dc:description/>
  <cp:keywords/>
  <dc:language>en-US</dc:language>
  <cp:lastModifiedBy>admin</cp:lastModifiedBy>
  <cp:lastPrinted>2010-12-21T12:16:00Z</cp:lastPrinted>
  <dcterms:modified xsi:type="dcterms:W3CDTF">2013-03-01T09:10:00Z</dcterms:modified>
  <cp:revision>2</cp:revision>
  <dc:subject/>
  <dc:title>3</dc:title>
</cp:coreProperties>
</file>