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</w:rPr>
        <w:t xml:space="preserve">АДМИНИСТРАЦИЯ НОВОБЕРЕЗАНСКОГО СЕЛЬСКОГО ПОСЕЛЕНИЯ КОРЕНОВСКОГО РАЙОНА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РОЕКТ/ 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_____________                                                                       №__________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ок Новоберезански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березанского сельского поселения Кореновского района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3 июля 2013 года №134  «Об утверждении административного регламента  общего отдела администрации Новоберезанского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ореновского района  предоставлени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услуги  «Выдача справки на день смерти умершего»»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 изменениями от 15 ноября 2013 года №227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Новоберезанского сельского поселения Кореновского района от 01 апреля 2014 года №54 «О внесении изменений в постановление главы Новоберезанского сельского поселения Кореновского района от 18 сентября 2008 года №57  «Об утверждении внутреннего трудового распорядка администрации Новоберезанского сельского поселения Кореновского района», руководствуясь  Уставом Новоберезанского сельского поселения Кореновского района п о с т а н о в л я ю: </w:t>
        <w:tab/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березанского сельского поселения Кореновского района от 23 июля 2013 года №13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 общего отдела администрации Новоберезанского сельского поселения Кореновского района  предоставления муниципальной  услуги  «Выдача справки на день смерти умершего»» (с изменениями от 15 ноября 2013 года №227)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подпункте 1) пункта 4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) слов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-телефоны для справок: 8861(42) 51-2-31, 8861(42) 51-1-41;» заменить      словами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телефоны    для     справок:   8861(42) 51-2-31,    8861(42) 52-0-15;»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) слова «- График работы Отдела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недельник, вторник, среда, четверг, пятница - 8.00  -12.00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суббота, воскресенье — выходные дни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» заменить словами  </w:t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- График работы Отдела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недельник, вторник, среда, четверг, пятница - 9.00  -13.00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суббота, воскресенье — выходные дни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»</w:t>
        <w:tab/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Постановление вступает в силу после его официального обнародования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В.В.Шевченко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 Знак Знак"/>
    <w:basedOn w:val="Style11"/>
    <w:qFormat/>
    <w:rPr>
      <w:rFonts w:cs="Calibri"/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eastAsia="Arial" w:cs="Arial"/>
      <w:kern w:val="2"/>
      <w:lang w:val="ru-RU" w:bidi="ar-SA"/>
    </w:rPr>
  </w:style>
  <w:style w:type="character" w:styleId="111">
    <w:name w:val="Знак Знак11"/>
    <w:basedOn w:val="Style1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6">
    <w:name w:val="нум список 1"/>
    <w:basedOn w:val="15"/>
    <w:qFormat/>
    <w:pPr/>
    <w:rPr/>
  </w:style>
  <w:style w:type="paragraph" w:styleId="Style19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17">
    <w:name w:val="ШАПКА 1"/>
    <w:qFormat/>
    <w:pPr>
      <w:widowControl/>
      <w:suppressAutoHyphens w:val="true"/>
      <w:bidi w:val="0"/>
      <w:ind w:left="5060" w:hanging="0"/>
      <w:jc w:val="both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#Список"/>
    <w:basedOn w:val="Normal"/>
    <w:qFormat/>
    <w:pPr>
      <w:widowControl/>
      <w:tabs>
        <w:tab w:val="clear" w:pos="708"/>
        <w:tab w:val="left" w:pos="2400" w:leader="none"/>
        <w:tab w:val="left" w:pos="4920" w:leader="none"/>
      </w:tabs>
      <w:autoSpaceDE w:val="true"/>
      <w:spacing w:lineRule="auto" w:line="288" w:before="0" w:after="120"/>
      <w:ind w:left="2400" w:right="0" w:hanging="360"/>
      <w:jc w:val="both"/>
    </w:pPr>
    <w:rPr>
      <w:rFonts w:ascii="Georgia" w:hAnsi="Georgia" w:cs="Georgia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7:00Z</dcterms:created>
  <dc:creator>XTreme</dc:creator>
  <dc:description/>
  <cp:keywords/>
  <dc:language>en-US</dc:language>
  <cp:lastModifiedBy>Админ</cp:lastModifiedBy>
  <cp:lastPrinted>2014-07-21T11:21:00Z</cp:lastPrinted>
  <dcterms:modified xsi:type="dcterms:W3CDTF">2014-07-23T05:26:00Z</dcterms:modified>
  <cp:revision>144</cp:revision>
  <dc:subject/>
  <dc:title/>
</cp:coreProperties>
</file>