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ПРОЕКТ/ </w:t>
      </w:r>
      <w:r>
        <w:rPr>
          <w:rFonts w:cs="Times New Roman" w:ascii="Times New Roman" w:hAnsi="Times New Roman"/>
        </w:rPr>
        <w:t>ПОСТАНО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___________   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оберезанского  сельского поселения  Кореновск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3 июля 2013 года №138 «Об утверждении административного регламента общего отдела администрации Новоберезанск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Кореновского район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u-RU"/>
        </w:rPr>
        <w:t xml:space="preserve">Выдача  разрешения на вступление 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u-RU"/>
        </w:rPr>
        <w:t>в брак лицам, достигшим  возраста 16-ти лет»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          постановлением администрации Новоберезанского сельского поселения Кореновского района от «___»___________2013 года №___ «Об Унифицированном реестре муниципальных услуг и функций в сфере контрольно надзорной деятельности в администрации Новоберезанского сельского поселения Кореновского района», п о с т а н о в л я ю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в постановление администрации Новоберезанского сельского поселения Кореновского района от 23 июля 2013 года №138 «Об утверждении административного регламента общего  отдела администрации Новоберезанского сельского поселения Кореновского район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на вступление в брак лицам, достигшим возраста 16-ти лет» следующие изменени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реамбуле, пункте 1 постановления и по тексту приложения   слова   «достигшим возраста 16-ти лет» заменить словами «достигшим возраста шестнадцати лет»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Шевченко </w:t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101">
    <w:name w:val="Знак Знак10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3:00Z</dcterms:created>
  <dc:creator>Valued Acer Customer</dc:creator>
  <dc:description/>
  <cp:keywords/>
  <dc:language>en-US</dc:language>
  <cp:lastModifiedBy>XP GAME 2007</cp:lastModifiedBy>
  <cp:lastPrinted>2013-09-04T09:21:00Z</cp:lastPrinted>
  <dcterms:modified xsi:type="dcterms:W3CDTF">2013-09-05T06:32:00Z</dcterms:modified>
  <cp:revision>51</cp:revision>
  <dc:subject/>
  <dc:title/>
</cp:coreProperties>
</file>