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НОВОБЕРЕЗАНСКОГО СЕЛЬСКОГО</w:t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ЕЛЕНИЯ КОРЕНОВСКОГО РАЙОНА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Новоберезан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Настоящее постановление обнародовать на информационном стенде Новоберезанского сельского поселенгия Кореновского района и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разместить его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5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 Новоберезан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5:00Z</dcterms:created>
  <dc:creator>User</dc:creator>
  <dc:description/>
  <cp:keywords/>
  <dc:language>en-US</dc:language>
  <cp:lastModifiedBy>admin</cp:lastModifiedBy>
  <cp:lastPrinted>2015-06-11T14:47:00Z</cp:lastPrinted>
  <dcterms:modified xsi:type="dcterms:W3CDTF">2015-06-11T10:55:00Z</dcterms:modified>
  <cp:revision>2</cp:revision>
  <dc:subject/>
  <dc:title/>
</cp:coreProperties>
</file>