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66115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/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от _______________          </w:t>
        <w:tab/>
        <w:tab/>
        <w:t xml:space="preserve">                                      №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 внесении изменений в постановление администраци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овоберезан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т 14 июля 2009 года № 6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 xml:space="preserve"> «Об утверждении Положения о порядке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сдачи квалификационног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экзамена муниципальными служащими администрации Новоберезан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Кореновского района и оценки их знаний, навыков и умений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рофессионального уровня)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   п о с т а н о в л я ю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 Внести в  постановление администрации Новоберезанского сельского поселения Кореновского района от 14 июля 2009 года № 6</w:t>
      </w:r>
      <w:r>
        <w:rPr>
          <w:szCs w:val="28"/>
          <w:lang w:val="ru-RU"/>
        </w:rPr>
        <w:t>3</w:t>
      </w:r>
      <w:r>
        <w:rPr>
          <w:szCs w:val="28"/>
        </w:rPr>
        <w:t xml:space="preserve"> «Об утверждении Положения о порядке сдачи квалификационного экзамена муниципальными служащими администрации Новоберезанского сельского поселения Кореновского района и оценки их знаний, навыков и умений (профессионального уровня)»</w:t>
      </w:r>
      <w:r>
        <w:rPr>
          <w:szCs w:val="28"/>
          <w:lang w:val="ru-RU"/>
        </w:rPr>
        <w:t xml:space="preserve"> следующие</w:t>
      </w:r>
      <w:r>
        <w:rPr>
          <w:szCs w:val="28"/>
        </w:rPr>
        <w:t xml:space="preserve"> изменения:</w:t>
      </w:r>
    </w:p>
    <w:p>
      <w:pPr>
        <w:pStyle w:val="TextBody"/>
        <w:ind w:firstLine="855"/>
        <w:rPr/>
      </w:pPr>
      <w:r>
        <w:rPr>
          <w:szCs w:val="28"/>
        </w:rPr>
        <w:t xml:space="preserve">1.1. </w:t>
      </w:r>
      <w:r>
        <w:rPr>
          <w:szCs w:val="28"/>
          <w:lang w:val="ru-RU"/>
        </w:rPr>
        <w:t>В</w:t>
      </w:r>
      <w:r>
        <w:rPr>
          <w:szCs w:val="28"/>
        </w:rPr>
        <w:t xml:space="preserve"> прилож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№ 2 к Положению о порядке сдачи квалификационного экзамена муниципальными служащими администрации Новоберезанского сельского поселения  Кореновского района  и оценки их знаний, навыков и умений (профессионального уровн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пункте 3 слова «(когда и какое учебное заведение окончил, специальность и квалификация по образованию, ученая степень, ученое звание)»   заменить словами «(какую образовательную организацию окончил, квалификация по специальности или направлению подготовки)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б) пункт 4 изложить в следующей редакции: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«4. Сведения о дополнительном профессиональном образовании</w:t>
      </w:r>
      <w:r>
        <w:rPr>
          <w:szCs w:val="28"/>
          <w:lang w:val="ru-RU"/>
        </w:rPr>
        <w:t xml:space="preserve"> 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документы о квалификации, подтверждающие повышение или присвоение  квалификации по результатам дополнительного профессионального образования          (удостоверение о повышении квалификации, диплом  о профессиональной переподготовке)».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Постановление вступает в силу после  его официального обнародования. 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</w:rPr>
        <w:t>Глава</w:t>
      </w:r>
    </w:p>
    <w:p>
      <w:pPr>
        <w:pStyle w:val="Heading3"/>
        <w:jc w:val="left"/>
        <w:rPr/>
      </w:pPr>
      <w:r>
        <w:rPr>
          <w:bCs/>
          <w:u w:val="none"/>
        </w:rPr>
        <w:t>Новоберезанского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В.В.Шевченко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8:00Z</dcterms:created>
  <dc:creator>User</dc:creator>
  <dc:description/>
  <cp:keywords/>
  <dc:language>en-US</dc:language>
  <cp:lastModifiedBy>Админ</cp:lastModifiedBy>
  <cp:lastPrinted>2014-10-07T16:00:00Z</cp:lastPrinted>
  <dcterms:modified xsi:type="dcterms:W3CDTF">2014-10-07T12:29:00Z</dcterms:modified>
  <cp:revision>21</cp:revision>
  <dc:subject/>
  <dc:title/>
</cp:coreProperties>
</file>