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/проект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</w:t>
      </w:r>
      <w:r>
        <w:rPr>
          <w:b/>
          <w:sz w:val="24"/>
        </w:rPr>
        <w:t xml:space="preserve">от ____________                                                                       №______                               </w:t>
      </w: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 ноября 2008 года №69 «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ультуры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00 декабря 2013 года №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 w:val="28"/>
          <w:szCs w:val="28"/>
        </w:rPr>
        <w:t>В целях реализации основных положений Указа Президента Российской Федерации от 0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совершенствование оплаты труда в учреждениях культуры Новоберезанского сельского поселения Кореновского района, повышение стимулирования работников муниципальных бюджетных учреждений культуры Новоберезанского сельского поселения Кореновского района к качественному результату тру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главы Новоберезанского сельского поселения Кореновского района от 03 ноября 2008 года № 69 «Об оплате труда работников муниципальных учреждений культуры Новоберезанского сельского поселения Кореновского района» (с изменениями от00 декабря 2013 года №0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3.1. части 3 приложения изложить в следующей 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</w:t>
      </w:r>
      <w:r>
        <w:rPr/>
        <w:t xml:space="preserve">1.Минимальные размеры окладов рабочих учреждения устанавливаются в зависимости от разряда выполняемых работ: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"/>
        <w:gridCol w:w="1239"/>
        <w:gridCol w:w="6"/>
        <w:gridCol w:w="1249"/>
        <w:gridCol w:w="6"/>
        <w:gridCol w:w="1249"/>
        <w:gridCol w:w="6"/>
        <w:gridCol w:w="1605"/>
        <w:gridCol w:w="6"/>
        <w:gridCol w:w="1427"/>
        <w:gridCol w:w="6"/>
        <w:gridCol w:w="1071"/>
        <w:gridCol w:w="6"/>
        <w:gridCol w:w="1086"/>
      </w:tblGrid>
      <w:tr>
        <w:trPr>
          <w:trHeight w:val="360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ы выполняемых работ в соответствии с Единым тарифно-квалификационн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ом  работ и профессий рабочих</w:t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е размеры окладов, рублей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его официального обнародования и распространяется на правоотношения, возникшие с 0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ода  №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внесении изменений в 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ноября 2008 года №69 «Об оплате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Новоберез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Е.В.Шв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НСП КР «Новоберезанский СДК»                                        Е.А.Ст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В.Ю.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lang w:bidi="ru-RU"/>
        </w:rPr>
      </w:pPr>
      <w:r>
        <w:rPr>
          <w:sz w:val="28"/>
          <w:szCs w:val="28"/>
        </w:rPr>
        <w:t>поселения Кореновского района                                                            Л.Н.Бурдюк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0:00Z</dcterms:created>
  <dc:creator>Щербинина</dc:creator>
  <dc:description/>
  <cp:keywords/>
  <dc:language>en-US</dc:language>
  <cp:lastModifiedBy>XP GAME 2007</cp:lastModifiedBy>
  <cp:lastPrinted>2013-11-22T10:58:00Z</cp:lastPrinted>
  <dcterms:modified xsi:type="dcterms:W3CDTF">2013-11-28T08:59:00Z</dcterms:modified>
  <cp:revision>29</cp:revision>
  <dc:subject/>
  <dc:title/>
</cp:coreProperties>
</file>