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486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/>
      </w:pPr>
      <w:r>
        <w:rPr>
          <w:rFonts w:eastAsia="Arial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АДМИНИСТРАЦИЯ НОВОБЕРЕЗАНСКОГО СЕЛЬСКОГО   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т ______________                                                                     №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березанского сельского поселения Кореновского района  от 23 марта 2012 года №46 «Об утверждении Положения «Об оплате труда работников, занимающих должности  по о</w:t>
      </w:r>
      <w:r>
        <w:rPr>
          <w:b/>
          <w:sz w:val="28"/>
        </w:rPr>
        <w:t>существлению первичного воинского учета</w:t>
      </w:r>
      <w:r>
        <w:rPr>
          <w:sz w:val="28"/>
        </w:rPr>
        <w:t xml:space="preserve"> </w:t>
      </w:r>
      <w:r>
        <w:rPr>
          <w:b/>
          <w:sz w:val="28"/>
        </w:rPr>
        <w:t>на территории Новоберезанского сельского поселения Коренов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12 подпункта 1 решения Совета Новоберезанского сельского поселения Кореновского района от 26 сентября 2013 года № 259 «О внесении изменений в решение Совета Новоберезанского сельского поселения Кореновского района от 20 декабря 2012 года №216 «О бюджете Новоберезанского сельского поселения Кореновского района на 2013 год»», в целях обеспечения социальных гарантий и упорядочении оплаты труда работников  администрации Новоберезанского сельского поселения Кореновского района, занимающих должности, не отнесенные к  должностям муниципальной службы,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Новоберезанского сельского поселения Кореновского района от 23 марта 2012 года №46 «Об утверждении Положения «Об оплате труда работников, занимающих должности  по о</w:t>
      </w:r>
      <w:r>
        <w:rPr>
          <w:sz w:val="28"/>
        </w:rPr>
        <w:t>существлению первичного воинского учета на территории Новоберезанского сельского поселения Кореновского района» изменения, изложив приложение</w:t>
      </w:r>
      <w:r>
        <w:rPr>
          <w:sz w:val="28"/>
          <w:szCs w:val="28"/>
        </w:rPr>
        <w:t xml:space="preserve">                                                                      к «Положению об оплате труда работника, замещающего должность по осуществлению первичного воинского учета» в </w:t>
      </w:r>
      <w:r>
        <w:rPr>
          <w:sz w:val="28"/>
        </w:rPr>
        <w:t>новой  редакци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</w:rPr>
        <w:t>. Постановление вступает в силу после  его официального обнародования и распространяется на правоотношения, возникшие с  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В.В.Шевченко</w:t>
      </w:r>
    </w:p>
    <w:p>
      <w:pPr>
        <w:pStyle w:val="Normal"/>
        <w:shd w:fill="FFFFFF" w:val="clea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 о</w:t>
      </w:r>
      <w:r>
        <w:rPr>
          <w:sz w:val="28"/>
        </w:rPr>
        <w:t>существлению перв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воинского уч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______ №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осуществляющего первичный воинский учет на территории 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9"/>
        <w:gridCol w:w="32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у и бронированию военнообяз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В.В.Шевч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04:00Z</dcterms:created>
  <dc:creator>USER</dc:creator>
  <dc:description/>
  <cp:keywords/>
  <dc:language>en-US</dc:language>
  <cp:lastModifiedBy>USER</cp:lastModifiedBy>
  <cp:lastPrinted>2013-09-30T14:43:00Z</cp:lastPrinted>
  <dcterms:modified xsi:type="dcterms:W3CDTF">2013-10-01T12:40:00Z</dcterms:modified>
  <cp:revision>85</cp:revision>
  <dc:subject/>
  <dc:title/>
</cp:coreProperties>
</file>