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</w:rPr>
        <w:t xml:space="preserve">АДМИНИСТРАЦИЯ  НОВОБЕРЕЗАН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ЕКТ/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от __________                                                                             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беспрепятственного доступа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их маломобильных групп населения в з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, расположенного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березанский, улица Пионерская,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4 ноября 1995 года №181-ФЗ «О социальной защите инвалидов в Российской Федерации», законом Краснодарского края от 27 апреля 2007 года №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 и в целях обеспечения беспрепятственного доступа инвалидов и других маломобильных групп населения в здание администрации Новоберезан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«Кнопку вызова» на фасадной стороне входа в здание администрации Новоберезанского сельского поселения Кореновского района, расположенного по адресу: поселок Новоберезанский, улица Пионерская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зложить ответственность на Безмогоричную Екатерину Владимировну, секретаря-машинистку общего отдела администрации Новоберезанского сельского поселения Кореновского района за прием   звукового сигнала по «Кнопке вызова», поступившего от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1:00Z</dcterms:created>
  <dc:creator>лдз</dc:creator>
  <dc:description/>
  <cp:keywords/>
  <dc:language>en-US</dc:language>
  <cp:lastModifiedBy>XP GAME 2007</cp:lastModifiedBy>
  <cp:lastPrinted>2013-04-26T13:24:00Z</cp:lastPrinted>
  <dcterms:modified xsi:type="dcterms:W3CDTF">2013-04-30T05:06:00Z</dcterms:modified>
  <cp:revision>49</cp:revision>
  <dc:subject/>
  <dc:title>                                                 </dc:title>
</cp:coreProperties>
</file>