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                              </w:t>
        <w:tab/>
        <w:tab/>
        <w:t xml:space="preserve">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тводе мест для выгула собак на территории 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березанского сельского поселения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еновского район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вета Новоберезанского сельского поселения Кореновского района от 28 января 2014 года №284 «Об утверждении Правил благоустройства территории Новоберезанского сельского поселения Корен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санитарно-эпидемиологического состояния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pacing w:lineRule="atLeast" w:line="33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ределить на территории Новоберезанского сельского поселения Кореновского района места для выгула собак согласно перечню (приложение).</w:t>
      </w:r>
    </w:p>
    <w:p>
      <w:pPr>
        <w:pStyle w:val="Normal"/>
        <w:shd w:fill="FFFFFF" w:val="clear"/>
        <w:spacing w:lineRule="atLeast" w:line="33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ректору муниципального казенного учреждения «Новоберезанское хозяйственное объединение» Т.В.Бойко обеспечить установку соответствующих табличек в местах для выгула соб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Новоберезанского сельского поселения Кореновского района П.С.Тыртыч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/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ind w:left="382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         №</w:t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 для выгула собак на территории Новоберезанского 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выгула</w:t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Новоберез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южном направлении от улицы Строительной напротив участка под коллективные огороды,  за елками 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ырь в южном направлении от березовой рощи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Бра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 пастбищем и поселком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Пролета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остановкой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Прив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отив зернотока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Разд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ъезд в поселок с правой стороны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Песча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улицей Речной – пустырь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ок Анап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ль реки Бейсуг –правое пастбищ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берез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№____ 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тводе мест для выгула собак на территории 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березанского сельского поселения 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С.В.Маляр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береза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                                                           Г.Г.Татик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Л.Н.Бур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4:00Z</dcterms:created>
  <dc:creator>Кубуз Ольга  Владимировна</dc:creator>
  <dc:description/>
  <cp:keywords/>
  <dc:language>en-US</dc:language>
  <cp:lastModifiedBy>USER</cp:lastModifiedBy>
  <cp:lastPrinted>2014-03-12T14:53:00Z</cp:lastPrinted>
  <dcterms:modified xsi:type="dcterms:W3CDTF">2014-03-12T11:53:00Z</dcterms:modified>
  <cp:revision>12</cp:revision>
  <dc:subject/>
  <dc:title>АДМИНИСТРАЦИЯ ГОРОДСКОГО ПОСЕЛЕНИЯ</dc:title>
</cp:coreProperties>
</file>