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                                                                                №_____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отдела администрации Новоберезанского сельского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 предостав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справки на день смерти умершего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Новоберезанского сельского поселения  Кореновского района  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бщего отдела администрации Новоберезанского сельского поселения Кореновского района предоставления муниципальной услуги «Выдача справки на день смерти умершего» (прилагается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В.В.Шевченк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№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>предоставления общим отделом администрации  Новоберезанского сельского поселения Кореновского района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«Выдача справки на день смерти умершего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Административный регламент предоставления общим отделом Новоберезан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«Выдача справки на день смерти умершего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выдаче справки на день смерти умершег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по выдаче справки на день смерти умершего предоставляется </w:t>
      </w:r>
      <w:r>
        <w:rPr>
          <w:rFonts w:cs="Times New Roman" w:ascii="Times New Roman" w:hAnsi="Times New Roman"/>
          <w:sz w:val="28"/>
          <w:szCs w:val="28"/>
        </w:rPr>
        <w:t>физическим лицам, зарегистрированным на территории Новоберезанского сельского поселения Кореновского района (далее — заявител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Новобереза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место нахождения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селок Новоберезанский, ул. Пионерская, 9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телефоны для справок: 8(86142) </w:t>
      </w:r>
      <w:r>
        <w:rPr>
          <w:rFonts w:cs="Times New Roman" w:ascii="Times New Roman" w:hAnsi="Times New Roman"/>
          <w:color w:val="000000"/>
          <w:sz w:val="28"/>
          <w:szCs w:val="28"/>
        </w:rPr>
        <w:t>51-2-31, 51-1-4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официальный 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ww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ovoberezan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а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ovobereza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(режим) работы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 пятница - 8.00 — 12.00 (перерыв с12.00 -13.00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Новобереза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, порядка обжал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отдела</w:t>
      </w:r>
      <w:r>
        <w:rPr>
          <w:rFonts w:cs="Times New Roman" w:ascii="Times New Roman" w:hAnsi="Times New Roman"/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стные обращения (по телефону) сотрудник отдела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березанского сельского поселения Кореновского райо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ыдача справки на день смерти умерше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50"/>
      <w:bookmarkStart w:id="11" w:name="50"/>
      <w:bookmarkEnd w:id="11"/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31"/>
      <w:bookmarkStart w:id="13" w:name="31"/>
      <w:bookmarkEnd w:id="13"/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ую услугу предоставляет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администрации Новоберезанского сельского поселения Кореновского района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tLeast" w:line="200" w:before="0" w:after="0"/>
        <w:ind w:right="-15" w:firstLine="8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ыдача справки на день смерти умершего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ыдачей справки на день смерти умершего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ен превышать     10 дней со дня приема заявления, при устном обращении, в день поступления обращени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14" w:name="801"/>
      <w:bookmarkEnd w:id="14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Новоберезанского сельского поселения Кореновского района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березанского сельского поселения от 29 сентября 2008 года №61  «О Положении об общем отделе администрации Новоберезанского сельского поселения Кореновского района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Новоберезанского сельского поселения Кореновского района от 31 декабря 2010 года №212 «Об утверждении Инструкции по делопроизводству в администрации Новобереза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, допускается устное обращение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овую книгу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 собственной инициативе вправе предоставить свидетельство о смерти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которые находятся в распоряжении других государственных органов - сведения о смерти умершего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 w:before="0" w:after="0"/>
        <w:ind w:left="-15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рок регистрации запроса заявителя в момент поступления запроса.</w:t>
      </w:r>
    </w:p>
    <w:p>
      <w:pPr>
        <w:pStyle w:val="Normal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 требования при предоставление муниципальной услуги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7.  В предоставлении  муниципальной услуги может принимать участие муниципальное бюджетное учреждение «Кореновский   многофункциональный 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»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ием документов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возможности предоставления муниципальной услуги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>) выдача справки на день смерти умершего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ок-схема последовательности действий при выдаче справки на день смерти умершего приведена в приложении №2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документов лично от заявителя для получения муниципальной услуги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документов 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ервичную проверку оформления  заявления. </w:t>
      </w:r>
    </w:p>
    <w:p>
      <w:pPr>
        <w:pStyle w:val="Normal"/>
        <w:autoSpaceDE w:val="false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рки  сотрудник Отдела регистрирует заявление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Заявление регистрируется в Журнале учета заявлений на предоставление муниципальных услу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Сотрудник Отдела  после регистрации заявления приступает к рассмотрению заявления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 проверку 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в письменной или устной форме 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 w:before="0" w:after="0"/>
        <w:ind w:firstLine="8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6. Должностные лица администрации Новоберезанского сельского поселения Коренов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9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bookmarkStart w:id="1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sub_110102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1101021"/>
      <w:bookmarkStart w:id="18" w:name="sub_110103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10103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bookmarkStart w:id="20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10105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10105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bookmarkStart w:id="23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7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bookmarkStart w:id="24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firstLine="825"/>
        <w:jc w:val="both"/>
        <w:rPr/>
      </w:pPr>
      <w:bookmarkStart w:id="25" w:name="sub_110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Новоберезанского сельского поселения Кореновского района 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6" w:name="sub_11021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 </w:t>
      </w:r>
      <w:bookmarkStart w:id="27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Новобереза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 w:before="0" w:after="0"/>
        <w:ind w:firstLine="885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bookmarkStart w:id="28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" w:name="sub_11025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10251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bookmarkStart w:id="31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     заявителя -  юридического лица,     а    также    номер     (номера)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-45" w:firstLine="9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</w:t>
      </w:r>
    </w:p>
    <w:p>
      <w:pPr>
        <w:pStyle w:val="Normal"/>
        <w:spacing w:lineRule="atLeast" w:line="200" w:before="0" w:after="0"/>
        <w:ind w:left="-45" w:firstLine="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2" w:name="sub_110253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102531"/>
      <w:bookmarkStart w:id="34" w:name="sub_110254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sub_1102541"/>
      <w:bookmarkStart w:id="36" w:name="sub_110261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. </w:t>
      </w:r>
      <w:bookmarkStart w:id="37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firstLine="870"/>
        <w:jc w:val="both"/>
        <w:rPr/>
      </w:pPr>
      <w:bookmarkStart w:id="38" w:name="sub_110271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102711"/>
      <w:bookmarkStart w:id="40" w:name="sub_110272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-15" w:firstLine="885"/>
        <w:jc w:val="both"/>
        <w:rPr/>
      </w:pPr>
      <w:bookmarkStart w:id="41" w:name="sub_1102721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2"/>
    </w:p>
    <w:p>
      <w:pPr>
        <w:pStyle w:val="Normal"/>
        <w:spacing w:lineRule="atLeast" w:line="200" w:before="0" w:after="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tLeast" w:line="200" w:before="0" w:after="0"/>
        <w:ind w:left="0" w:hanging="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береза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Кореновского района                                                           Л.Н.Бурдюк                                                                  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бщий отдел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200" w:before="0" w:after="0"/>
        <w:ind w:left="4824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0"/>
        <w:ind w:left="4824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ыдать справку на день сме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умершего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______._____________.________ </w:t>
      </w:r>
      <w:r>
        <w:rPr>
          <w:rFonts w:cs="Times New Roman" w:ascii="Times New Roman" w:hAnsi="Times New Roman"/>
          <w:sz w:val="28"/>
          <w:szCs w:val="28"/>
        </w:rPr>
        <w:t>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нее зарегистрирова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 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;Arial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pacing w:lineRule="atLeast" w:line="200" w:before="0" w:after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lineRule="atLeast" w:line="2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лок - схема последовательности действий при  выдаче справки  на день смерти умершег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;Arial" w:hAnsi="Calibri;Arial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;Arial" w:hAnsi="Calibri;Arial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;Arial" w:hAnsi="Calibri;Arial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;Arial" w:hAnsi="Calibri;Arial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786505</wp:posOffset>
                </wp:positionV>
                <wp:extent cx="2391410" cy="708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5.75pt;mso-wrap-distance-left:9.05pt;mso-wrap-distance-right:9.05pt;mso-wrap-distance-top:0pt;mso-wrap-distance-bottom:0pt;margin-top:298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Calibri;Arial" w:hAnsi="Calibri;Arial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Calibri;Arial" w:hAnsi="Calibri;Arial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8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ерезанского 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Л.Н.Бурдюк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;Arial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spacing w:lineRule="atLeast" w:line="200" w:before="0" w:after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смерти проживал по адресу: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 Краснодарского края, улица  (переулок):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 (ней) проживали и продолжают проживать в этом же доме в настоящее время: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________________ 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Ф.И.О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________________  ________________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Ф.И.О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tn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7:00Z</dcterms:created>
  <dc:creator>XTreme</dc:creator>
  <dc:description/>
  <cp:keywords/>
  <dc:language>en-US</dc:language>
  <cp:lastModifiedBy>XP GAME 2007</cp:lastModifiedBy>
  <cp:lastPrinted>2013-03-01T13:22:00Z</cp:lastPrinted>
  <dcterms:modified xsi:type="dcterms:W3CDTF">2013-03-01T10:22:00Z</dcterms:modified>
  <cp:revision>54</cp:revision>
  <dc:subject/>
  <dc:title/>
</cp:coreProperties>
</file>