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ind w:left="0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НОВОБЕРЕЗАНСКОГО СЕЛЬСКОГО ПОСЕЛЕНИЯ КОРЕ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autoSpaceDE w:val="true"/>
        <w:spacing w:before="240" w:after="120"/>
        <w:ind w:left="0" w:hanging="0"/>
        <w:jc w:val="center"/>
        <w:outlineLvl w:val="0"/>
        <w:rPr/>
      </w:pPr>
      <w:r>
        <w:rPr>
          <w:b/>
          <w:sz w:val="32"/>
          <w:szCs w:val="32"/>
          <w:lang w:eastAsia="ru-RU"/>
        </w:rPr>
        <w:t>ПРОЕКТ ПОСТАНОВЛЕНИЕ</w:t>
      </w:r>
    </w:p>
    <w:p>
      <w:pPr>
        <w:pStyle w:val="Normal"/>
        <w:widowControl/>
        <w:suppressAutoHyphens w:val="false"/>
        <w:autoSpaceDE w:val="tru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lang w:eastAsia="ru-RU"/>
        </w:rPr>
        <w:t xml:space="preserve">                     </w:t>
      </w:r>
      <w:r>
        <w:rPr>
          <w:b/>
          <w:sz w:val="24"/>
          <w:lang w:eastAsia="ru-RU"/>
        </w:rPr>
        <w:t>от _______________                                                                           №____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селок Новоберезанский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хранения, использования 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олнения резерва материальных  и финансовых ресурсов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администрации Новоберезан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для ликвидации чрезвычайных ситуаций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от 21 декабря 1994 года № 68-ФЗ</w:t>
      </w:r>
      <w:r>
        <w:rPr>
          <w:spacing w:val="-1"/>
          <w:sz w:val="28"/>
          <w:szCs w:val="28"/>
        </w:rPr>
        <w:t xml:space="preserve"> «О защите населения и </w:t>
      </w:r>
      <w:r>
        <w:rPr>
          <w:spacing w:val="1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spacing w:val="2"/>
          <w:sz w:val="28"/>
          <w:szCs w:val="28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1"/>
          <w:sz w:val="28"/>
          <w:szCs w:val="28"/>
        </w:rPr>
        <w:t>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муниципального образования Кореновский район от 11 июня 2015 года № 1032 «</w:t>
      </w: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 и финансовых ресурсов администрации муниципального образования Кореновский район  для ликвидации чрезвычайных ситуаций», </w:t>
      </w:r>
      <w:r>
        <w:rPr>
          <w:spacing w:val="1"/>
          <w:sz w:val="28"/>
          <w:szCs w:val="28"/>
        </w:rPr>
        <w:t xml:space="preserve"> п о с т а н о в л я ю: </w:t>
      </w:r>
    </w:p>
    <w:p>
      <w:pPr>
        <w:pStyle w:val="Normal"/>
        <w:ind w:firstLine="567"/>
        <w:jc w:val="both"/>
        <w:rPr>
          <w:spacing w:val="-15"/>
          <w:sz w:val="28"/>
          <w:szCs w:val="28"/>
        </w:rPr>
      </w:pPr>
      <w:r>
        <w:rPr>
          <w:bCs/>
          <w:spacing w:val="-32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оложение</w:t>
      </w:r>
      <w:r>
        <w:rPr>
          <w:color w:val="434343"/>
          <w:spacing w:val="-1"/>
          <w:sz w:val="28"/>
          <w:szCs w:val="28"/>
        </w:rPr>
        <w:t xml:space="preserve"> о </w:t>
      </w:r>
      <w:r>
        <w:rPr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я, хранения, использования и восполнения резерва материальных и финансовых ресурсов для ликвидации чрезвычайных  ситуаций природного  и  техногенного характера (приложение № 1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2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2. Утвердить   номенклатуру  и  объемы  </w:t>
      </w:r>
      <w:r>
        <w:rPr>
          <w:sz w:val="28"/>
          <w:szCs w:val="28"/>
        </w:rPr>
        <w:t>резервов  материальных  ресурсов Новоберезанского сельского поселения Кореновского района для ликвидации последствий  чрезвычайных ситуаций природного и техногенного характера (приложение № 2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pacing w:val="-15"/>
          <w:sz w:val="28"/>
          <w:szCs w:val="28"/>
        </w:rPr>
        <w:t xml:space="preserve">3. </w:t>
      </w:r>
      <w:r>
        <w:rPr>
          <w:sz w:val="28"/>
          <w:szCs w:val="28"/>
        </w:rPr>
        <w:t xml:space="preserve">Финансовому отделу администрации Новоберезанского сельского поселения Кореновского района (Ребрикова) предусмотреть в бюджете средства на создание резерва материальных ресурсов Новоберезанского сельского поселения Кореновского района для ликвидации чрезвычайных ситуаций природного и техногенного характер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администрации Новоберезанского сельского поселения  Кореновского  района  от  20 июля  2012  года №  108    «О созда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hanging="0"/>
        <w:jc w:val="both"/>
        <w:rPr/>
      </w:pPr>
      <w:r>
        <w:rPr>
          <w:sz w:val="28"/>
          <w:szCs w:val="28"/>
        </w:rPr>
        <w:t>резерва материальных ресурсов Новоберезанского сельского поселения для ликвидации чрезвычайных ситуаций природного  и техногенного характер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Новоберезанского сельского поселения Кореновского района от 05 октября 2010 года № 142 «О внесении изменений в постановление администрации Новоберезанского сельского поселения Кореновского района от 20 июля 2012 года № 108 « О создании резерва материальных ресурсов Новоберезанского сельского поселения для ликвидации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Новоберезанского сельского поселения Кореновского района П.С. Тыртычному обнародовать  настоящее постановление на информационных стендах Новоберезанского сельского поселения Кореновского района и разместить в информационно 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еновского района                                                                         В.В. Шевченко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 </w:t>
      </w:r>
      <w:r>
        <w:rPr>
          <w:color w:val="434343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</w:t>
      </w:r>
      <w:r>
        <w:rPr>
          <w:color w:val="434343"/>
          <w:spacing w:val="6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    </w:t>
      </w:r>
      <w:r>
        <w:rPr>
          <w:color w:val="434343"/>
          <w:spacing w:val="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434343"/>
          <w:spacing w:val="6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</w:t>
      </w:r>
      <w:r>
        <w:rPr>
          <w:color w:val="434343"/>
          <w:spacing w:val="6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</w:t>
      </w:r>
      <w:r>
        <w:rPr>
          <w:color w:val="434343"/>
          <w:spacing w:val="6"/>
          <w:sz w:val="28"/>
          <w:szCs w:val="28"/>
        </w:rPr>
        <w:t>от _____________ № _____</w:t>
      </w:r>
    </w:p>
    <w:p>
      <w:pPr>
        <w:pStyle w:val="Normal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bCs/>
          <w:color w:val="434343"/>
          <w:spacing w:val="7"/>
          <w:sz w:val="28"/>
          <w:szCs w:val="28"/>
        </w:rPr>
      </w:pPr>
      <w:r>
        <w:rPr>
          <w:b/>
          <w:bCs/>
          <w:color w:val="434343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434343"/>
          <w:spacing w:val="-1"/>
          <w:sz w:val="28"/>
          <w:szCs w:val="28"/>
        </w:rPr>
        <w:t xml:space="preserve"> </w:t>
      </w:r>
      <w:r>
        <w:rPr>
          <w:b/>
          <w:color w:val="434343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 создания, хранения, использования и воспол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а материальных  и финансовых ресурсов для ликвидации  чрезвычайных ситуаций природного и техногенного характера 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1</w:t>
      </w:r>
      <w:bookmarkStart w:id="0" w:name="sub_10"/>
      <w:r>
        <w:rPr>
          <w:rStyle w:val="Style13"/>
          <w:sz w:val="28"/>
          <w:szCs w:val="28"/>
        </w:rPr>
        <w:t xml:space="preserve">. Настоящее Положение разработано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3"/>
          <w:color w:val="000000"/>
          <w:sz w:val="28"/>
          <w:szCs w:val="28"/>
        </w:rPr>
        <w:t xml:space="preserve"> от 21 декабря 1994 № 68-ФЗ «О защите населения и территорий от чрезвычайных ситуаций природного и техногенного характера», </w:t>
      </w:r>
      <w:r>
        <w:rPr>
          <w:rStyle w:val="Style14"/>
          <w:sz w:val="28"/>
          <w:szCs w:val="28"/>
        </w:rPr>
        <w:t>постановлением</w:t>
      </w:r>
      <w:r>
        <w:rPr>
          <w:rStyle w:val="Style13"/>
          <w:color w:val="000000"/>
          <w:sz w:val="28"/>
          <w:szCs w:val="28"/>
        </w:rPr>
        <w:t xml:space="preserve"> Правительства Российской Федерац</w:t>
      </w:r>
      <w:r>
        <w:rPr>
          <w:rStyle w:val="Style13"/>
          <w:sz w:val="28"/>
          <w:szCs w:val="28"/>
        </w:rPr>
        <w:t>ии от 10 ноября 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 главы  администрации Краснодарского края от 25 октября 2005  года № 967 «О резерве  материальных ресурсов Краснодарского края для ликвидации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муниципальном образовании Кореновский район  (далее - резерв)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2</w:t>
      </w:r>
      <w:bookmarkStart w:id="1" w:name="sub_20"/>
      <w:r>
        <w:rPr>
          <w:rStyle w:val="Style13"/>
          <w:sz w:val="28"/>
          <w:szCs w:val="28"/>
        </w:rPr>
        <w:t>. Резерв  материальных и финансовых ресурсов Новоберезанского сельского поселения Кореновского района для ликвидации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20"/>
        <w:jc w:val="both"/>
        <w:rPr>
          <w:rStyle w:val="Style13"/>
          <w:szCs w:val="28"/>
        </w:rPr>
      </w:pPr>
      <w:r>
        <w:rPr>
          <w:rStyle w:val="Style13"/>
          <w:sz w:val="28"/>
          <w:szCs w:val="28"/>
        </w:rPr>
        <w:t>3</w:t>
      </w:r>
      <w:bookmarkStart w:id="2" w:name="sub_30"/>
      <w:r>
        <w:rPr>
          <w:rStyle w:val="Style13"/>
          <w:sz w:val="28"/>
          <w:szCs w:val="28"/>
        </w:rPr>
        <w:t>. Резерв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</w:t>
      </w:r>
    </w:p>
    <w:p>
      <w:pPr>
        <w:pStyle w:val="Normal"/>
        <w:ind w:firstLine="720"/>
        <w:jc w:val="both"/>
        <w:rPr/>
      </w:pPr>
      <w:bookmarkStart w:id="3" w:name="sub_40"/>
      <w:bookmarkEnd w:id="3"/>
      <w:r>
        <w:rPr>
          <w:rStyle w:val="Style13"/>
          <w:sz w:val="28"/>
          <w:szCs w:val="28"/>
        </w:rPr>
        <w:t>Номенклатура и объемы материальных ресурсов резерва утверждаются главой Новоберезанского сельского поселения Кореновского района и устанавливаются исходя из прогнозируемых видов и масштабов чрезвычайных  ситуаций,  предполагаемого объема работ по их ликвидации,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5</w:t>
      </w:r>
      <w:bookmarkStart w:id="4" w:name="sub_50"/>
      <w:r>
        <w:rPr>
          <w:rStyle w:val="Style13"/>
          <w:sz w:val="28"/>
          <w:szCs w:val="28"/>
        </w:rPr>
        <w:t xml:space="preserve">. Создание, хранение и восполнение районного резерва осуществляется 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3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за счет средств бюджета Новобереза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6</w:t>
      </w:r>
      <w:bookmarkStart w:id="5" w:name="sub_60"/>
      <w:bookmarkStart w:id="6" w:name="sub_70"/>
      <w:r>
        <w:rPr>
          <w:rStyle w:val="Style13"/>
          <w:sz w:val="28"/>
          <w:szCs w:val="28"/>
        </w:rPr>
        <w:t>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7</w:t>
      </w:r>
      <w:bookmarkStart w:id="7" w:name="sub_80"/>
      <w:bookmarkStart w:id="8" w:name="sub_90"/>
      <w:r>
        <w:rPr>
          <w:rStyle w:val="Style13"/>
          <w:sz w:val="28"/>
          <w:szCs w:val="28"/>
        </w:rPr>
        <w:t>. Функции по созданию, размещению, хранению и восполнению резерва возлагаются на финансовый отдел и орган (лицо), специально уполномоченное на решение задач в области гражданской обороны и чрезвычайных ситуаций администрации Новоберезанского сельского поселения Кореновского района</w:t>
      </w:r>
    </w:p>
    <w:p>
      <w:pPr>
        <w:pStyle w:val="Normal"/>
        <w:ind w:firstLine="720"/>
        <w:jc w:val="both"/>
        <w:rPr/>
      </w:pPr>
      <w:bookmarkStart w:id="9" w:name="sub_96"/>
      <w:bookmarkStart w:id="10" w:name="sub_95"/>
      <w:bookmarkStart w:id="11" w:name="sub_93"/>
      <w:bookmarkStart w:id="12" w:name="sub_94"/>
      <w:bookmarkStart w:id="13" w:name="sub_92"/>
      <w:bookmarkStart w:id="14" w:name="sub_91"/>
      <w:bookmarkEnd w:id="9"/>
      <w:bookmarkEnd w:id="10"/>
      <w:bookmarkEnd w:id="11"/>
      <w:bookmarkEnd w:id="12"/>
      <w:bookmarkEnd w:id="13"/>
      <w:bookmarkEnd w:id="14"/>
      <w:r>
        <w:rPr>
          <w:rStyle w:val="Style13"/>
          <w:sz w:val="28"/>
          <w:szCs w:val="28"/>
        </w:rPr>
        <w:t>8</w:t>
      </w:r>
      <w:bookmarkStart w:id="15" w:name="sub_100"/>
      <w:bookmarkStart w:id="16" w:name="sub_111"/>
      <w:r>
        <w:rPr>
          <w:rStyle w:val="Style13"/>
          <w:sz w:val="28"/>
          <w:szCs w:val="28"/>
        </w:rPr>
        <w:t>. Органы, на которые возложены функции по созданию резерва: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Style13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20"/>
        <w:jc w:val="both"/>
        <w:rPr>
          <w:rStyle w:val="Style13"/>
          <w:szCs w:val="28"/>
        </w:rPr>
      </w:pPr>
      <w:r>
        <w:rPr>
          <w:rStyle w:val="Style13"/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, в установленном порядке представляют отчеты о наличии и использовании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подготавливают документацию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9</w:t>
      </w:r>
      <w:bookmarkStart w:id="17" w:name="sub_112"/>
      <w:r>
        <w:rPr>
          <w:rStyle w:val="Style13"/>
          <w:sz w:val="28"/>
          <w:szCs w:val="28"/>
        </w:rPr>
        <w:t>. Общее руководство по созданию, хранению, использованию резерва возлагается на финансовый отдел администрации Новоберезанского сельского поселения Кореновского района.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bookmarkStart w:id="18" w:name="sub_113"/>
      <w:bookmarkEnd w:id="18"/>
      <w:r>
        <w:rPr>
          <w:rStyle w:val="Style13"/>
          <w:sz w:val="28"/>
          <w:szCs w:val="28"/>
        </w:rPr>
        <w:t>10</w:t>
      </w:r>
      <w:bookmarkStart w:id="19" w:name="sub_114"/>
      <w:r>
        <w:rPr>
          <w:rStyle w:val="Style13"/>
          <w:sz w:val="28"/>
          <w:szCs w:val="28"/>
        </w:rPr>
        <w:t xml:space="preserve">. Резерв материальных ресурсов создается, размещается и хранится 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3"/>
          <w:sz w:val="28"/>
          <w:szCs w:val="28"/>
        </w:rPr>
        <w:t>3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посредством заключения соответствующих договоров (контрактов)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Arial"/>
          <w:sz w:val="28"/>
          <w:szCs w:val="28"/>
        </w:rPr>
        <w:t xml:space="preserve">11. </w:t>
      </w:r>
      <w:r>
        <w:rPr>
          <w:rStyle w:val="Style13"/>
          <w:sz w:val="28"/>
          <w:szCs w:val="28"/>
        </w:rPr>
        <w:t>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12. Поставка материальных ресурсов в резерв осуществляется в установленном законом порядке,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3"/>
          <w:color w:val="000000"/>
          <w:sz w:val="28"/>
          <w:szCs w:val="28"/>
        </w:rPr>
        <w:t xml:space="preserve"> о</w:t>
      </w:r>
      <w:r>
        <w:rPr>
          <w:rStyle w:val="Style13"/>
          <w:sz w:val="28"/>
          <w:szCs w:val="28"/>
        </w:rPr>
        <w:t>т 5 апреля 2013 года № 44-ФЗ «О контрактной системе закупок товаров,  работ, 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13. 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>
          <w:rStyle w:val="Style13"/>
          <w:rFonts w:eastAsia="Arial"/>
          <w:sz w:val="28"/>
          <w:szCs w:val="28"/>
        </w:rPr>
        <w:t>14.</w:t>
      </w:r>
      <w:r>
        <w:rPr>
          <w:rStyle w:val="Style13"/>
          <w:sz w:val="28"/>
          <w:szCs w:val="28"/>
        </w:rPr>
        <w:t>Материальные ресурсы могут храниться в организациях на договорной (контрактной) основе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3"/>
          <w:rFonts w:eastAsia="Arial"/>
          <w:sz w:val="28"/>
          <w:szCs w:val="28"/>
        </w:rPr>
        <w:t xml:space="preserve">15. </w:t>
      </w:r>
      <w:r>
        <w:rPr>
          <w:rStyle w:val="Style13"/>
          <w:sz w:val="28"/>
          <w:szCs w:val="28"/>
        </w:rPr>
        <w:t>Материальные средства, поставляемые в резерв 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Выпуск</w:t>
      </w:r>
      <w:r>
        <w:rPr>
          <w:rStyle w:val="Style13"/>
          <w:sz w:val="28"/>
          <w:szCs w:val="28"/>
        </w:rPr>
        <w:t xml:space="preserve"> материальных ресурсов осуществляется: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- в связи с их </w:t>
      </w:r>
      <w:r>
        <w:rPr>
          <w:rStyle w:val="Style14"/>
          <w:color w:val="000000"/>
          <w:sz w:val="28"/>
          <w:szCs w:val="28"/>
        </w:rPr>
        <w:t>освежением</w:t>
      </w:r>
      <w:r>
        <w:rPr>
          <w:rStyle w:val="Style13"/>
          <w:sz w:val="28"/>
          <w:szCs w:val="28"/>
        </w:rPr>
        <w:t xml:space="preserve"> и </w:t>
      </w:r>
      <w:r>
        <w:rPr>
          <w:rStyle w:val="Style14"/>
          <w:color w:val="000000"/>
          <w:sz w:val="28"/>
          <w:szCs w:val="28"/>
        </w:rPr>
        <w:t>заменой</w:t>
      </w:r>
      <w:r>
        <w:rPr>
          <w:rStyle w:val="Style1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- в порядке временного </w:t>
      </w:r>
      <w:r>
        <w:rPr>
          <w:rStyle w:val="Style14"/>
          <w:color w:val="000000"/>
          <w:sz w:val="28"/>
          <w:szCs w:val="28"/>
        </w:rPr>
        <w:t>заимствования</w:t>
      </w:r>
      <w:r>
        <w:rPr>
          <w:rStyle w:val="Style1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- в порядке </w:t>
      </w:r>
      <w:r>
        <w:rPr>
          <w:rStyle w:val="Style14"/>
          <w:color w:val="000000"/>
          <w:sz w:val="28"/>
          <w:szCs w:val="28"/>
        </w:rPr>
        <w:t>разбронирования</w:t>
      </w:r>
      <w:r>
        <w:rPr>
          <w:rStyle w:val="Style1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- для ликвидации последствий чрезвычайных ситуаций.</w:t>
      </w:r>
    </w:p>
    <w:p>
      <w:pPr>
        <w:pStyle w:val="Normal"/>
        <w:ind w:firstLine="720"/>
        <w:jc w:val="both"/>
        <w:rPr>
          <w:rStyle w:val="Style13"/>
          <w:rFonts w:eastAsia="Arial"/>
          <w:sz w:val="28"/>
          <w:szCs w:val="28"/>
        </w:rPr>
      </w:pPr>
      <w:r>
        <w:rPr>
          <w:rStyle w:val="Style13"/>
          <w:sz w:val="28"/>
          <w:szCs w:val="28"/>
        </w:rPr>
        <w:t>16. Выпуск материальных ресурсов из резерва осуществляется на основании распоряжения главы Новоберезанского сельского поселения Кореновского района</w:t>
      </w:r>
    </w:p>
    <w:p>
      <w:pPr>
        <w:pStyle w:val="Normal"/>
        <w:ind w:firstLine="720"/>
        <w:jc w:val="both"/>
        <w:rPr/>
      </w:pPr>
      <w:r>
        <w:rPr>
          <w:rStyle w:val="Style13"/>
          <w:rFonts w:eastAsia="Arial"/>
          <w:sz w:val="28"/>
          <w:szCs w:val="28"/>
        </w:rPr>
        <w:t xml:space="preserve">17. </w:t>
      </w:r>
      <w:r>
        <w:rPr>
          <w:rStyle w:val="Style13"/>
          <w:sz w:val="28"/>
          <w:szCs w:val="28"/>
        </w:rPr>
        <w:t>Освежение и замена материальных ресурсов резерва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18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rStyle w:val="Style13"/>
          <w:color w:val="000000"/>
          <w:sz w:val="28"/>
          <w:szCs w:val="28"/>
        </w:rPr>
        <w:t xml:space="preserve"> порядке за счет средств и имущества хозяйствующего субъекта - источника чрезвычайной ситуации.</w:t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>19. Предприятия и организации, на складских площадях которых хранится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20. 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21. Контроль за созданием, хранением, использованием и восполнением районного резерва материальных ресурсов для  ликвидации чрезвычайных ситуаций и стихийных бедствий осуществляет лицо, специально 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3"/>
          <w:sz w:val="28"/>
          <w:szCs w:val="28"/>
        </w:rPr>
        <w:t>4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уполномоченное на решение задач в области гражданской обороны и чрезвычайных ситуаций администрации Новобереза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bookmarkStart w:id="20" w:name="sub_40"/>
      <w:bookmarkStart w:id="21" w:name="sub_96"/>
      <w:bookmarkStart w:id="22" w:name="sub_95"/>
      <w:bookmarkStart w:id="23" w:name="sub_93"/>
      <w:bookmarkStart w:id="24" w:name="sub_94"/>
      <w:bookmarkStart w:id="25" w:name="sub_92"/>
      <w:bookmarkStart w:id="26" w:name="sub_91"/>
      <w:bookmarkStart w:id="27" w:name="sub_113"/>
      <w:bookmarkEnd w:id="0"/>
      <w:bookmarkEnd w:id="1"/>
      <w:bookmarkEnd w:id="2"/>
      <w:bookmarkEnd w:id="20"/>
      <w:bookmarkEnd w:id="4"/>
      <w:bookmarkEnd w:id="5"/>
      <w:bookmarkEnd w:id="6"/>
      <w:bookmarkEnd w:id="7"/>
      <w:bookmarkEnd w:id="8"/>
      <w:bookmarkEnd w:id="21"/>
      <w:bookmarkEnd w:id="22"/>
      <w:bookmarkEnd w:id="23"/>
      <w:bookmarkEnd w:id="24"/>
      <w:bookmarkEnd w:id="25"/>
      <w:bookmarkEnd w:id="26"/>
      <w:bookmarkEnd w:id="15"/>
      <w:bookmarkEnd w:id="16"/>
      <w:bookmarkEnd w:id="17"/>
      <w:bookmarkEnd w:id="27"/>
      <w:bookmarkEnd w:id="19"/>
      <w:r>
        <w:rPr>
          <w:color w:val="434343"/>
          <w:spacing w:val="6"/>
          <w:sz w:val="28"/>
          <w:szCs w:val="28"/>
        </w:rPr>
        <w:t xml:space="preserve">                                                                 </w:t>
      </w:r>
      <w:r>
        <w:rPr>
          <w:color w:val="434343"/>
          <w:spacing w:val="6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</w:t>
      </w:r>
      <w:r>
        <w:rPr>
          <w:color w:val="434343"/>
          <w:spacing w:val="6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    </w:t>
      </w:r>
      <w:r>
        <w:rPr>
          <w:color w:val="434343"/>
          <w:spacing w:val="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434343"/>
          <w:spacing w:val="6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</w:t>
      </w:r>
      <w:r>
        <w:rPr>
          <w:color w:val="434343"/>
          <w:spacing w:val="6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</w:t>
      </w:r>
      <w:r>
        <w:rPr>
          <w:color w:val="434343"/>
          <w:spacing w:val="6"/>
          <w:sz w:val="28"/>
          <w:szCs w:val="28"/>
        </w:rPr>
        <w:t>от _____________ № _____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color w:val="434343"/>
          <w:spacing w:val="6"/>
          <w:sz w:val="28"/>
          <w:szCs w:val="28"/>
          <w:lang w:eastAsia="zxx"/>
        </w:rPr>
      </w:pPr>
      <w:r>
        <w:rPr>
          <w:b/>
          <w:color w:val="434343"/>
          <w:spacing w:val="6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lang w:eastAsia="zxx"/>
        </w:rPr>
      </w:pPr>
      <w:r>
        <w:rPr>
          <w:caps/>
          <w:sz w:val="28"/>
          <w:szCs w:val="28"/>
          <w:lang w:eastAsia="zxx"/>
        </w:rPr>
        <w:t>Номенклатура и объем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lang w:eastAsia="zxx"/>
        </w:rPr>
      </w:pPr>
      <w:r>
        <w:rPr>
          <w:sz w:val="28"/>
          <w:lang w:eastAsia="zxx"/>
        </w:rPr>
        <w:t>резерва материальных ресурсов Новоберезанского сельского поселения</w:t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>
          <w:sz w:val="28"/>
          <w:lang w:eastAsia="zxx"/>
        </w:rPr>
        <w:t>Кореновского района для ликвидации чрезвычайных ситуаций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16"/>
          <w:lang w:eastAsia="zxx"/>
        </w:rPr>
      </w:pPr>
      <w:r>
        <w:rPr>
          <w:sz w:val="28"/>
          <w:lang w:eastAsia="zxx"/>
        </w:rPr>
        <w:t>природного и техногенного характера</w:t>
      </w:r>
    </w:p>
    <w:p>
      <w:pPr>
        <w:pStyle w:val="Normal"/>
        <w:tabs>
          <w:tab w:val="clear" w:pos="720"/>
          <w:tab w:val="left" w:pos="5790" w:leader="none"/>
        </w:tabs>
        <w:rPr>
          <w:sz w:val="24"/>
          <w:szCs w:val="24"/>
          <w:lang w:eastAsia="zxx"/>
        </w:rPr>
      </w:pPr>
      <w:r>
        <w:rPr>
          <w:sz w:val="16"/>
          <w:lang w:eastAsia="zxx"/>
        </w:rPr>
        <w:tab/>
        <w:tab/>
        <w:tab/>
        <w:tab/>
      </w:r>
      <w:r>
        <w:rPr>
          <w:sz w:val="22"/>
          <w:lang w:eastAsia="zxx"/>
        </w:rPr>
        <w:t xml:space="preserve"> </w:t>
      </w:r>
    </w:p>
    <w:tbl>
      <w:tblPr>
        <w:tblW w:w="975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0"/>
        <w:gridCol w:w="1350"/>
        <w:gridCol w:w="1275"/>
        <w:gridCol w:w="2093"/>
      </w:tblGrid>
      <w:tr>
        <w:trPr>
          <w:trHeight w:val="1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атериально-технически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орма потребления на 1 чел. в сут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zxx"/>
              </w:rPr>
              <w:t>Резерв на 20 человек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</w:t>
            </w:r>
          </w:p>
        </w:tc>
        <w:tc>
          <w:tcPr>
            <w:tcW w:w="9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Продовольствие из расчета на 3 суток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Хлеб и хлебобулочные издел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4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ка пшеничная 2 с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3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па и макаронные издел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мяс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рыб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3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молоч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коровь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раститель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2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Жи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2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олоко и молокопродук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9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ртофель, овощи и фрук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55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3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аха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9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Ча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0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ыло хозяйствен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0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игаре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ч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пачка в сутки на 50% люде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7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пич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кор.  в сутк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I</w:t>
            </w:r>
          </w:p>
        </w:tc>
        <w:tc>
          <w:tcPr>
            <w:tcW w:w="9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Детское  питание                                                                                            5 человек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ухие молочные смес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12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мясные для детского пит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0"/>
        <w:gridCol w:w="1365"/>
        <w:gridCol w:w="1290"/>
        <w:gridCol w:w="20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юре фруктовые и овощ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ки фруктовые для детского пит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II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zxx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  <w:lang w:eastAsia="zx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Товары первой необходимо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иска глубокая металлическ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ож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ж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едр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ведро на 3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Чайник металлическ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на 10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V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Вещевое имуществ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латки УСБ-5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на 20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ли солдатск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на 5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аскладуш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трац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деял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душ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сты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волочки подуш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лотенц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укавицы рабоч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ельё нательное мужское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(2 предмета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л. 40% муж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Бельё нательное женское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(2 предмета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л. 60% жен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льто, куртки мужск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льто, куртки женск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Костюм мужской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стюм (платье) жен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рочка мужск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оски мужск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Чулки женск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ловной убор мужск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латок головн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увь мужск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увь женск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Горюче-смазочные материал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Автобензин А-9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онн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0"/>
        <w:gridCol w:w="1380"/>
        <w:gridCol w:w="1275"/>
        <w:gridCol w:w="20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зтопл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моторное для карбюраторных двига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моторное для дизельных двига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4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I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Служба МТС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гол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1 палатку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60 кг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ро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уб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ечи (буржуй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еросиновая лампа (летучая мышь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еросин осветитель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ила попереч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опо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опата штыков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ир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установочный АПВ 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нур — АППВ — 2х2,5 осветитель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силовой бронирован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гол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АПВ - 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золято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возди строительн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порные вентили — 15 м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порные вентили — 20 м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ны водоразборные ш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Болты, гайки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жарные гидран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 Д -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 Д - 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 Д - 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Д - 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Д - 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овельный матер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II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Средства связ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гистральный кабель МКСАШп 4х4х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КГ 3х50+1х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КГ 3х35+1х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1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2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3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5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10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20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30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40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500х2х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коаксиальный КСПП 1х4х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распределительный  ПРППМ 2х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арабан для намотки кабеля № 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арабан для намотки кабеля № 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Электрическая станция  Р - 3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Электрическая станция Р - 70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адиоудлинител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мпульсно-кодовый модулятор ИКМ-30 (СП/2048)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мпульсно-кодовый модулятор ИКМ-15 (СП/1024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мпульсно-кодовый модулятор FG РСМ4-СОТ стационарный  п/к-т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                               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ифровая высокочастная установка FG РСМ4-RT абонентский п /к-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FG РСМ (кассета, 14 платомес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бор инструментов ГТСЛ-2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елефонный кабель ТРВ 2х0, 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емонтный комплект для тел. Аппар. ТА Рем - 2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III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Медицинское имущество и медикамент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0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Адреналина гидрохлорида , раствор для инъекций. , 01% 1.0 № 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аствор аммиака 10 % 4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моксиклав, порошок для инъекций 1,2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мпициллин, порошок для инъекций 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натоксин столбнячный адсорбированный, раствор для инъекций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рдуан лиофилизированный порошек для инъекций 0.004 № 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тропина сульфат , раствор для инъекций 0.1%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жный антисептик для обработки рук и операционного поля октенисепт 5 л раство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Баралгин, раствор для инъекций 5.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 7х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шт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Трамал, раствор для инъекций 2.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алидол таблетки 0.06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алосирдин раствор 4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ата гигроскопическая 25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ерапамил, раствор для инъекций 2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ода для инъекций раствор 5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оздуховод однора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оротник шан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ексаметилентетрамин, раствор 40 % 10,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, раствордля инъекций 5000 ЕД/мл № 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идроксиэтилкрахмал, раствор 10 % 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люкоза, раствор для инъекций  40 % 10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0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убка гемостатическая коллагенов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ксаметазон, раствор для инъекций 0.004 5  1.0 № 5</w:t>
            </w:r>
            <w:r>
              <w:rPr>
                <w:sz w:val="24"/>
                <w:szCs w:val="24"/>
                <w:lang w:eastAsia="zxx"/>
              </w:rPr>
              <w:t xml:space="preserve">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медрол, раствор для инъекций 1 %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тилин, раствор для инъекций 2 % 5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цинон, раствор  для инъекций 0.25  2.0 № 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Локсициклина гидрохлорид, раствор для инъекций 0,1%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офамин, раствор для инъекций 4 % 5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роперидол,  раствор для инъекций  0.25 % 2.0 № 5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Изокет спрей 15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Инсулин человеческий , раствор для инъекций 100 ЕД 1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Йод спиртовый , раствор 5 % 1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Йод спиртовый, раствор 5 % 25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лий йож, раствор 0.25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лия хлорид, раствор для инъекций  4 % 10.0 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льция хлорид, раствор для инъекций  10 % 10.0 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птоприл , таблетки 0.025 № 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етамин, раствор для инъекций 5 % 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етонап, раствор для инъекций  5 % 2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ислород в баллонах вменст. 40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ислота аскорбиновая , раствор для инъекций  5 % 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 xml:space="preserve">у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никотом однораз.стериль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рдарон, раствор для инъекций 0.153.0 № 6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 xml:space="preserve">у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Лидокаин , раствор для инъекций 10 % 38,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Лидокаин, раствор для инъекций 2 % 2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 xml:space="preserve">у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Магния сульфат, раствор для инъекций 25 % 10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Маска защитная 3-4 слой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шт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Морфина гидрохлорид, раствор для инъекций 1% 1,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абор шин травматол. (6 штук разн.размеро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ксон, раствор для иньекций 0.4 мг 1.0 № 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атрия тиосульфат, раствор 30 % 1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аствор для иньекций натрия хлорид 0.9 % 10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овакаина 0.5 % 200.0 раствор для иньекций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о-шпа раствор  для иньекций 2 % 2.0 № 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для местного и наружного применения октенисепт конц. 1 л. раство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, раствор  3 % 100.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ерчатки смотровые  одноразовые № 7.8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ерчатки стерильные кольчужные однораз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ерчатки стерильные одноразов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иридоксина гидрохлорид, раствор для иньекций  5 %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еднизолон, раствор для иньекций 0.03 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а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зерин, раствор для инъекций 0,005 %1,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медол, раствор для инъекций 2 % 1,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еланиум, раствор для инъекций 0,01 2,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, раствор для иньекций 400.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кг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ибазон, раствор для инъекций 0,5 % 2,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истемы для переливания крови одноразов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ля периливания растворов одноразовы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нтисептический раствор 70 % 10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гоксин, раствор для иньекций 0.025 %  1.0 № 10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упрастин, раствор для иньекций 1.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ыворотка противогангренозная поливалентная жидкая 1000 МЕ (1 доз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Тиамина гидрохлорид, раствор для инъекций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ам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опентал натрия, раствор для инъекций 1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голь активированный, таблетки 0.25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нитиол, раствор для инъекций 5 %  5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енотропил 0.1 № 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ентанил, раствор для инъекций 0,005 % 2,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xx"/>
              </w:rPr>
              <w:t>19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/>
              </w:rPr>
              <w:t>Кетонал, таблетки 0.15 № 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урациллин, раствор для инъекций 0,2 % 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уросемид, раствор для инъекций 1 % 2.0 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Церукал, раствор для инъекций 2,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Цианокобаламин, раствор для инъекций 0.05 % 1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пак медицинский на завязках однора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1,0 м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10.0 м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 2.0 м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20.0 м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 5.0 м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Эуфиллин, раствор для инъекций 2.4 % 10.0 №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FLLDRESS  повязка впитывающая клейкая,пленочная,проницаемая для испарений 10х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FLLDRESS  повязка впитывающая клейкая,пленочная,проницаемая для испарений 15х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LM повязка стерильная 10х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LM повязка стерильная 15х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X самокл. Материал Юм  10 с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X самокл. Материал 10м х 20 с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PORE повязка самокл. 9 х 30 нестериль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FT нетк. Салфетки 10 х 10 нестерильн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FT нетк. Салфетки 10 х 20 нестерильн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FT тампоны  нестерильные мал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RB  стерильная повязка 15 х 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POPE  повязка нестерильная 9х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Энап Р  ампулы 1.0 №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трия хлорид раствор для инъекций 0,9 %  200.0</w:t>
            </w:r>
            <w:r>
              <w:rPr>
                <w:sz w:val="24"/>
                <w:szCs w:val="24"/>
                <w:lang w:eastAsia="zxx"/>
              </w:rPr>
              <w:t xml:space="preserve">  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емостабил раствор 25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1Х</w:t>
            </w:r>
          </w:p>
        </w:tc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</w:rPr>
              <w:t>Средства радиоционной и химической безопасно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-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Заместитель главы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eastAsia="zxx"/>
        </w:rPr>
        <w:t>Кореновского района                                                                       П.С. Тыртычны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06" w:leader="none"/>
        <w:tab w:val="right" w:pos="92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06" w:leader="none"/>
        <w:tab w:val="right" w:pos="9213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4:00Z</dcterms:created>
  <dc:creator>test</dc:creator>
  <dc:description/>
  <cp:keywords/>
  <dc:language>en-US</dc:language>
  <cp:lastModifiedBy>Administrator</cp:lastModifiedBy>
  <cp:lastPrinted>2015-08-24T18:33:00Z</cp:lastPrinted>
  <dcterms:modified xsi:type="dcterms:W3CDTF">2015-08-24T15:35:00Z</dcterms:modified>
  <cp:revision>12</cp:revision>
  <dc:subject/>
  <dc:title> </dc:title>
</cp:coreProperties>
</file>