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left="578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</w:t>
      </w:r>
    </w:p>
    <w:p>
      <w:pPr>
        <w:pStyle w:val="Heading2"/>
        <w:spacing w:before="0" w:after="0"/>
        <w:ind w:left="578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ЕЛЕНИЯ 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/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т _______________                                                                           №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ризнании утратившими силу некоторы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авовых  актов администрации Новоберезанского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  <w:shd w:fill="FFFFFF" w:val="clear"/>
        </w:rPr>
      </w:pPr>
      <w:r>
        <w:rPr>
          <w:b/>
          <w:b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целях приведения в соответствие с действующим законодательством,  руководствуясь Федеральным законом от 6 октября 2003 года №131-ФЗ         «Об общих принципах организации местного самоуправления в Российской Федерации», администрация Новоберезанского сельского поселения Кореновского района п о с т а н о в л я е т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Признать утратившими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) постановление администрации Новоберезанского сельского поселения Кореновского рай</w:t>
        <w:tab/>
        <w:t xml:space="preserve">она от 16 сентября 2013 года №16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Новобереза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е (подтверждение) адреса объекту недвижимого имуще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; 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постановление администрации Новоберезанского сельского поселения Кореновского района от 1 апреля 2014 года № 4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«О внесении изменений в постановление администрации Новоберезанского сельского поселения Кореновского района от 16 сентября 2013 года № 163 «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Новобереза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е (подтверждение) адреса объекту недвижимого имуще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народовать настоящее постановление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 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_______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№</w:t>
      </w:r>
      <w:r>
        <w:rPr>
          <w:b w:val="false"/>
          <w:bCs w:val="false"/>
          <w:sz w:val="28"/>
          <w:szCs w:val="28"/>
          <w:shd w:fill="FFFFFF" w:val="clear"/>
        </w:rPr>
        <w:t>__________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«О признании утратившими силу некоторы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правовых актов администрации Новоберезанского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pacing w:val="-1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итель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С.В. Маляр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   С.И. Бу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И.А. Воз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В.Ю. З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7">
    <w:name w:val=" Знак Знак7"/>
    <w:basedOn w:val="Style11"/>
    <w:qFormat/>
    <w:rPr>
      <w:sz w:val="28"/>
      <w:szCs w:val="28"/>
      <w:u w:val="single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18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1:00Z</dcterms:created>
  <dc:creator>User</dc:creator>
  <dc:description/>
  <cp:keywords/>
  <dc:language>en-US</dc:language>
  <cp:lastModifiedBy>USER</cp:lastModifiedBy>
  <cp:lastPrinted>2015-04-06T08:52:00Z</cp:lastPrinted>
  <dcterms:modified xsi:type="dcterms:W3CDTF">2015-04-06T09:21:00Z</dcterms:modified>
  <cp:revision>56</cp:revision>
  <dc:subject/>
  <dc:title/>
</cp:coreProperties>
</file>