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ЗАКЛЮЧЕНИЕ № 22-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экспертизы проекта постановления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ab/>
        <w:t>2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юня 2015 года     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>пос.Новобере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Председатель: Шевченко В.В. – глава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Секретарь: Вознякова И.А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Горбатюк И.В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Маляревская С.В. – делопроизводитель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Ребрикова М.М. – исполняющий обязанности начальника финансового отдела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оведена экспертиза проекта постановления «Об утверждении Положения по проведению торгов по продаже земельных участков или права на заключение договоров аренды земельных участк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снения в нормативном правовом акте типичных коррупцио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Антикоррупционная экспертиза нормативного правового акта проводилась с      09 июня 2015 года по 22 июня 201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Делопроизводитель общего отдела администрации Новоберезанского сельского поселения Кореновского района С.В. Малярев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 результатам проведенной проверки нарушений федерального и регионального законодательства, каких-либо внутренних противоречий, а также положений, которые могут вызвать коррупционные действия и решения субъектов правоприменения, в указанном проекте постановления не выявлено. Нарушений правил юридической техник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ствующий:</w:t>
        <w:tab/>
        <w:tab/>
        <w:tab/>
        <w:tab/>
        <w:tab/>
        <w:t xml:space="preserve">    В.В. Шев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екретарь </w:t>
        <w:tab/>
        <w:tab/>
        <w:tab/>
        <w:tab/>
        <w:tab/>
        <w:tab/>
        <w:tab/>
        <w:tab/>
        <w:t xml:space="preserve">    И.А. Вознякова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 1. Горбатюк И.В.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2. Маляревская С.В.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3. Ребрикова М.М.______________________</w:t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11:00Z</dcterms:created>
  <dc:creator>Админ</dc:creator>
  <dc:description/>
  <cp:keywords/>
  <dc:language>en-US</dc:language>
  <cp:lastModifiedBy>User</cp:lastModifiedBy>
  <cp:lastPrinted>2015-06-22T12:01:00Z</cp:lastPrinted>
  <dcterms:modified xsi:type="dcterms:W3CDTF">2015-06-22T09:11:00Z</dcterms:modified>
  <cp:revision>2</cp:revision>
  <dc:subject/>
  <dc:title>ЗАКЛЮЧЕНИЕ № 08- А</dc:title>
</cp:coreProperties>
</file>