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РОЕКТ/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</w:rPr>
        <w:t xml:space="preserve">                      </w:t>
      </w:r>
      <w:r>
        <w:rPr>
          <w:b/>
        </w:rPr>
        <w:t>от _____________                                                                         №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ведений о доходах,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 от 2 марта 2007 года №25-ФЗ «О муниципальной службе в Российской Федерации», Федерального закона от 25 декабря 2008 года №273-ФЗ «О противодействии коррупции», Указа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должностей м должностей муниципальной службы в администрации Новоберезанского сельского поселения Кореновского района, при назначении на которые граждане и при замещении которых лица, замещающие муниципальные должности,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муниципальных должностей и должностей муниципальной службы в администрации Новоберезанского сельского поселения Кореновского района, при замещении которых лица, замещающие муниципальные должности, и муниципальные служащие обязаны представлять сведения о своих расходах, а также расходах своих супруги (супруга) и несовершеннолетних детей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ведения, указанные в пунктах 1 и 2 настоящего постановления, представляются в порядке, сроки и по форме, которые установлены для предоставления сведений о доходах, расходах, 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государственными гражданскими служащими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постановление администрации Новоберезанского сельского поселения Кореновского района от 03 февраля 2010 года №10 «Об утверждении перечня должностей муниципальной службы Новоберезанского сельского поселения Кореновского района, при назначении на которые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настоящее постановление на информационных стендах Новоберезанского сельского поселения Кореновского района и разместить в информационно-телекоммуникационной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Новоберезанского сельского поселения Кореновского района П.С.Тыртыч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должностей и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 Новоберезанского сельского поселения Кореновского района, при назначении на которые граждане  и при замещении которых лица, замещающие муниципальные должности, и муниципальные служащие обязаны 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а Новоберезан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ь главы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ущий 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должностей и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березанского сельского поселения Кореновского района, при замещении которых лица, замещающие муниципальные должности, и муниципальные служащие обязаны  предоставлять сведения  о своих  расходах, а также о расходах своих супруги (супруга) и несовершеннолетних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лава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меститель главы Новобереза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14:00Z</dcterms:created>
  <dc:creator>User</dc:creator>
  <dc:description/>
  <cp:keywords/>
  <dc:language>en-US</dc:language>
  <cp:lastModifiedBy>XP GAME 2007</cp:lastModifiedBy>
  <cp:lastPrinted>2013-07-12T15:49:00Z</cp:lastPrinted>
  <dcterms:modified xsi:type="dcterms:W3CDTF">2013-07-12T11:57:00Z</dcterms:modified>
  <cp:revision>19</cp:revision>
  <dc:subject/>
  <dc:title>П О С Т А Н О В Л Е Н И Е</dc:title>
</cp:coreProperties>
</file>