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true"/>
        <w:autoSpaceDE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РОЕКТ/ 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___                                                                           №_____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Новоберезанского сельского поселения Кореновского района, предусмотр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ей 12 Федерального закона от 25 декабря 200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06 октября 201006 года №131-ФЗ «Об общих принципах организации местного самоуправления в Российской Федерации», уставом Новоберезанского сельского поселения Корен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   перечень   должностей    муниципальной    службы администрации Новоберезанского сельского поселения Кореновского района, при замещении которых 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- 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 муниципальных служащих и урегулированию конфликта интересов на муниципальной службе администрации Новобереза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чень должностей муниципальной службы администрации Новоберезанского сельского поселения Кореновского района, утвержденный настоящим постановлением, распространяется на граждан, замещавших должности муниципальной службы и обязанных   в    течение дву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 после увольнения с муниципальной службы при заключении трудовых договоров или гражданско-правовых договоров на выполнение работ (оказание услуг) сообщать представителю нанимателя (работодателю) сведения о последнем месте своей служб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Бурдюк Любовь Николаевну, начальника общего отдела администрации Новоберезанского сельского поселения Кореновского района обязанность по ознакомлению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березанского сельского поселения Кореновского района П.С.Тыртыч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В.В.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Новоберезанского сельского поселения Кореновского района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служебному поведению муниципальных служащих и урегулированию конфликта интересов на муниципальной службе администрации Новоберезан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5"/>
        <w:gridCol w:w="46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униципальная должност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ерезанского сельского поселения Кореновского района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муниципальная долж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В.В.Шевченко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32585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7:00Z</dcterms:created>
  <dc:creator>admin</dc:creator>
  <dc:description/>
  <cp:keywords/>
  <dc:language>en-US</dc:language>
  <cp:lastModifiedBy>admin</cp:lastModifiedBy>
  <cp:lastPrinted>2013-01-14T11:27:00Z</cp:lastPrinted>
  <dcterms:modified xsi:type="dcterms:W3CDTF">2013-09-20T09:07:00Z</dcterms:modified>
  <cp:revision>2</cp:revision>
  <dc:subject/>
  <dc:title/>
</cp:coreProperties>
</file>