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КЛЮЧЕНИЕ № 27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16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юля 2015 года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Согласование переустройства и (или) перепланировки жилого помещения»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Антикоррупционная экспертиза нормативного правового акта проводилась с      17 июня 2015 года по 16 июл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елопроизводитель общего отдела администрации Новоберезанского сельского поселения Кореновского района С.В. Маляре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ствующий:</w:t>
        <w:tab/>
        <w:tab/>
        <w:tab/>
        <w:tab/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9:00Z</dcterms:created>
  <dc:creator>Админ</dc:creator>
  <dc:description/>
  <cp:keywords/>
  <dc:language>en-US</dc:language>
  <cp:lastModifiedBy>User</cp:lastModifiedBy>
  <cp:lastPrinted>2015-07-07T11:56:00Z</cp:lastPrinted>
  <dcterms:modified xsi:type="dcterms:W3CDTF">2015-07-21T10:29:00Z</dcterms:modified>
  <cp:revision>2</cp:revision>
  <dc:subject/>
  <dc:title>ЗАКЛЮЧЕНИЕ № 08- А</dc:title>
</cp:coreProperties>
</file>