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kern w:val="2"/>
        </w:rPr>
      </w:pPr>
      <w:r>
        <w:rPr>
          <w:rFonts w:eastAsia="Arial"/>
          <w:kern w:val="2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kern w:val="2"/>
          <w:sz w:val="32"/>
          <w:szCs w:val="32"/>
        </w:rPr>
      </w:pPr>
      <w:r>
        <w:rPr>
          <w:rFonts w:eastAsia="Arial"/>
          <w:b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rPr>
          <w:rFonts w:eastAsia="Arial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</w:t>
      </w:r>
      <w:r>
        <w:rPr>
          <w:rFonts w:eastAsia="Arial"/>
          <w:b/>
          <w:kern w:val="2"/>
        </w:rPr>
        <w:t xml:space="preserve">от __________ </w:t>
        <w:tab/>
        <w:t xml:space="preserve">                                     </w:t>
        <w:tab/>
        <w:t xml:space="preserve">                             № __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й</w:t>
        <w:br/>
        <w:t>специализированной розничной периодичной ярмарки</w:t>
        <w:br/>
        <w:t>на территории Новоберезанского сельского поселения</w:t>
        <w:br/>
        <w:t>Кореновского района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и законами от 06 октября 2003 года № 131 - ФЗ «Об общих принципах организации местного самоуправления в Российской Федерации», от 28 декабря 2009 года № 381 - ФЗ «Об основах государственного регулирования торговой деятельности в Российской Федерации», законом Краснодарского края от 1 марта 2011 года № 2195 - 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24 октября 2011 года № 1245 «</w:t>
      </w:r>
      <w:r>
        <w:rPr>
          <w:sz w:val="28"/>
          <w:szCs w:val="28"/>
        </w:rPr>
        <w:t>О регулировании деятельности розничных рынков в Краснодарском крае»,</w:t>
      </w:r>
      <w:r>
        <w:rPr>
          <w:color w:val="000000"/>
          <w:sz w:val="28"/>
        </w:rPr>
        <w:t xml:space="preserve"> </w:t>
      </w:r>
      <w:r>
        <w:rPr>
          <w:color w:val="000000"/>
          <w:spacing w:val="100"/>
          <w:sz w:val="28"/>
        </w:rPr>
        <w:t>постановляю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1. Провести на территории Новоберезанского сельского поселения муниципальную специализированную </w:t>
      </w:r>
      <w:r>
        <w:rPr>
          <w:sz w:val="28"/>
          <w:szCs w:val="28"/>
        </w:rPr>
        <w:t>розничную периодич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ярмарку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2. Организатор ярмарки – администрация Новоберезанского сельского поселения муниципального образования Кореновского района, юридический адрес: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ский край, Кореновский район, 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поселок Новоберезанский, улица Пионерская, 9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адрес электронной почты: </w:t>
      </w:r>
      <w:r>
        <w:rPr>
          <w:color w:val="000000"/>
          <w:sz w:val="28"/>
          <w:lang w:val="en-US"/>
        </w:rPr>
        <w:t>novoberezansk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sp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ный телефон: </w:t>
      </w:r>
      <w:r>
        <w:rPr>
          <w:sz w:val="28"/>
          <w:szCs w:val="28"/>
        </w:rPr>
        <w:t xml:space="preserve">8 (86142) </w:t>
      </w:r>
      <w:r>
        <w:rPr>
          <w:color w:val="000000"/>
          <w:sz w:val="28"/>
        </w:rPr>
        <w:t xml:space="preserve">51-8-07; факс: </w:t>
      </w:r>
      <w:r>
        <w:rPr>
          <w:sz w:val="28"/>
          <w:szCs w:val="28"/>
        </w:rPr>
        <w:t xml:space="preserve">8 (86142) </w:t>
      </w:r>
      <w:r>
        <w:rPr>
          <w:color w:val="000000"/>
          <w:sz w:val="28"/>
        </w:rPr>
        <w:t>52-0-15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. Место проведения ярмарки: ярмарочная площадь по ул. Гаражна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. Срок проведения ярмарки: с 01 января 2015 года по 31 декабря 2015 года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5. Время проведения ярмарки: с 6-00 до 14-00 часов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6. Количество торговых мест на ярмарке: двадцать пять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7. Директору МКУ «Новоберезанское хозяйственное объединение» (Бойко)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) разместить в доступном для обозрения месте на ярмарке информацию об организаторе ярмарки (наименование, адрес), режиме работы ярмарк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) произвести разметку и нумерацию торговых мест согласно схеме размещения торговых мест на ярмарке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3) 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) обеспечить выполнение требований, установленных законодательством Российской Федерации и Краснодарского края о защите прав потребителей, в области обеспечения санитарно-эпидемиологического благополучия, о пожарной безопасности, в области охраны окружающей среды и других установленных законом требований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5) обеспечить принятие мер по охране общественного порядка во время проведения ярмар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 Участниками ярмарки могут быть </w:t>
      </w:r>
      <w:r>
        <w:rPr>
          <w:rFonts w:eastAsia="Calibri"/>
          <w:sz w:val="28"/>
          <w:szCs w:val="28"/>
        </w:rPr>
        <w:t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Торговые места на ярмарке предоставляются участникам ярмарки в порядке согласно Приложению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 Запретить мероприятия с передвижением и скоплением животных (свиней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1. Рекомендовать участникам ярмарки, осуществляющим продажу товаров на ярмарке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) Соблюдать требования законодательства Российской Федерации о защите прав потребителей в области обеспечения санитарно-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-правовых актов Российской Федераци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2) Обеспечить наличие информации о продавце, ценников на товары, оформленных в установленном порядке, санитарной одежды, головных уборов, личных нагрудных знаков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) Иметь в наличии торговое оборудование, предназначенное для выкладки товаров (столы, подтоварники для хранения товарного запаса и другое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4) Иметь при себе в течение всего времени работы ярмарки документы, подтверждающие качество и безопасность продукции, удостоверяющие личность, подтверждающие предоставление товарного места, а также другие документы, предусмотренные законодательством, регулирующим осуществление торговой деятельност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5) При реализации пищевых продуктов с автотранспортного средства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2. Контроль за выполнением настоящего постановления возложить на заместителя главы Новоберезанского сельского поселения Кореновского района П.С. Тыртычного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3. 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лав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овобереза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реновского района     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6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>
      <w:rFonts w:cs="Times New Roman"/>
      <w:strike/>
      <w:color w:val="008080"/>
    </w:rPr>
  </w:style>
  <w:style w:type="character" w:styleId="Style1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5">
    <w:name w:val="Цитата1"/>
    <w:basedOn w:val="Normal"/>
    <w:qFormat/>
    <w:pPr>
      <w:widowControl w:val="false"/>
      <w:tabs>
        <w:tab w:val="clear" w:pos="709"/>
        <w:tab w:val="left" w:pos="142" w:leader="none"/>
      </w:tabs>
      <w:suppressAutoHyphens w:val="true"/>
      <w:ind w:left="5245" w:right="-22" w:hanging="0"/>
      <w:jc w:val="both"/>
    </w:pPr>
    <w:rPr>
      <w:rFonts w:eastAsia="Calibri"/>
      <w:kern w:val="2"/>
      <w:sz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Calibri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9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Calibri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4:00Z</dcterms:created>
  <dc:creator>Пользователь</dc:creator>
  <dc:description/>
  <cp:keywords/>
  <dc:language>en-US</dc:language>
  <cp:lastModifiedBy>admin</cp:lastModifiedBy>
  <cp:lastPrinted>2013-10-08T08:57:00Z</cp:lastPrinted>
  <dcterms:modified xsi:type="dcterms:W3CDTF">2014-09-25T07:14:00Z</dcterms:modified>
  <cp:revision>2</cp:revision>
  <dc:subject/>
  <dc:title/>
</cp:coreProperties>
</file>