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37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 «Об утверждении административного регламента муниципального бюджетного учреждения культуры Новоберезанского сельского поселения Кореновского района «Комсомольская сельская библиотека» предоставления муниципальной услуги «Организация библиотечно-информационного обслуживания»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б утверждении административного регламента муниципального бюджетного учреждения культуры Новоберезанского сельского поселения Кореновского района «Комсомольская сельская библиотека» предоставления муниципальной услуги «Организация библиотечно-информационного обслуживания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ниципального бюджетного учреждения Новоберезанского сельского поселения Кореновского района «Комсомольская сельская библиотека» Г.Н. Циг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б утверждении административного регламента муниципального бюджетного учреждения культуры Новоберезанского сельского поселения Кореновского района «Комсомольская сельская библиотека» предоставления муниципальной услуги                                      «Организация библиотечно - информационного обслуживания»  </w:t>
      </w:r>
      <w:r>
        <w:rPr>
          <w:sz w:val="28"/>
          <w:szCs w:val="28"/>
        </w:rPr>
        <w:t>не выявлены    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01 сентября 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____________ П.С. Тыртычный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кретарь комиссии_____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____И.В. Горбатю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____М.М. Ребрико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ab/>
        <w:tab/>
        <w:t xml:space="preserve"> 3.__________________________С.В. Маляр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4:00Z</dcterms:created>
  <dc:creator>Пашкова</dc:creator>
  <dc:description/>
  <cp:keywords/>
  <dc:language>en-US</dc:language>
  <cp:lastModifiedBy>admin</cp:lastModifiedBy>
  <cp:lastPrinted>2014-10-14T16:53:00Z</cp:lastPrinted>
  <dcterms:modified xsi:type="dcterms:W3CDTF">2014-10-14T12:54:00Z</dcterms:modified>
  <cp:revision>2</cp:revision>
  <dc:subject/>
  <dc:title/>
</cp:coreProperties>
</file>