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т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землепользова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астройке Новоберез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березанского сельского поселения Кореновского района, </w:t>
      </w:r>
      <w:r>
        <w:rPr>
          <w:color w:val="000000"/>
          <w:sz w:val="28"/>
          <w:szCs w:val="28"/>
        </w:rPr>
        <w:t xml:space="preserve">решением Совета Новоберезанского сельского поселения Кореновского района от                        </w:t>
      </w:r>
      <w:r>
        <w:rPr>
          <w:sz w:val="28"/>
          <w:szCs w:val="28"/>
        </w:rPr>
        <w:t>23 апреля 2015 года №5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равил землепользования и застройки Новоберезанского сельского поселения Кореновского района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землепользованию и застройке Новоберезанского сельского поселения Кореновский райо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Постановление  вступает  в силу 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</w:t>
      </w:r>
      <w:r>
        <w:rPr/>
        <w:t>В.В. Шевченко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-5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землепользованию и застройке Новоберезанск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землепользованию и застройке Новоберезанского сельского поселения Кореновского района (далее - Комиссия) является постоянно действующим органом и формируется с целью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законодательством Российской Федерации, Правилами землепользования и застройки, настоящим Положение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став Комиссии утверждается главой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е Комиссии не может быть четное количество человек и ее численность должна составлять не менее пяти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едседателем Комиссии назначается заместитель главы Новоберезанского сельского поселения Кореновского района, курирующий вопросы строительства и архите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уководство деятельностью Комиссии осуществляется ее председате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рассматривает предложения, органов местного самоуправления, физических и юридическ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ов планировки территорий и внесения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ов меже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несении изменений в генеральный план Новобереза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несении изменений в местные нормативы градостроительного проектирования Новобереза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ённый вид использования земельного участка и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bookmarkStart w:id="0" w:name="sub_1008"/>
      <w:r>
        <w:rPr>
          <w:sz w:val="28"/>
          <w:szCs w:val="28"/>
        </w:rPr>
        <w:t>Комиссия организует и проводит публичные слушания по инициативе главы Новоберезанского сельского поселения Кореновского района, населения с учётом предложений, поступивших от органов местного самоуправления, физических и юридических лиц, по вопросам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внесения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планировки территорий и внесения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меже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я изменений в генеральный план Кореновского город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я изменений в Местные нормативы градостроительного проектирования Новобереза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й на условно разрешё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bookmarkStart w:id="1" w:name="sub_1009"/>
      <w:bookmarkEnd w:id="1"/>
      <w:r>
        <w:rPr>
          <w:sz w:val="28"/>
          <w:szCs w:val="28"/>
        </w:rPr>
        <w:t>3.3. По результатам публичных слушаний Комиссия осуществляет подготовку заключений, в которых должны содержатся рекомендации о согласии с поступившими предложениями или об отклонении таких предложений с указанием причин отклонения, и направляет такие заключения главе Новоберезанского сельского поселения Кореновского района в сроки, установленные Градостроительным кодексом Российской Федерации и  Правилами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09"/>
      <w:bookmarkStart w:id="3" w:name="sub_1010"/>
      <w:bookmarkEnd w:id="2"/>
      <w:r>
        <w:rPr>
          <w:sz w:val="28"/>
          <w:szCs w:val="28"/>
        </w:rPr>
        <w:t xml:space="preserve">3.4. </w:t>
      </w:r>
      <w:bookmarkStart w:id="4" w:name="sub_1011"/>
      <w:bookmarkEnd w:id="3"/>
      <w:r>
        <w:rPr>
          <w:sz w:val="28"/>
          <w:szCs w:val="28"/>
        </w:rPr>
        <w:t>Представляет регулярные (не реже одного раза в год) отчеты о деятельности Комиссии главе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и выполнении возложенных на неё обязанностей вправе</w:t>
      </w:r>
      <w:bookmarkEnd w:id="4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администрации Новоберезанского сельского поселения Кореновского района, физических и юридических лиц информацию, документы, необходимые для выполнения возложенных на неё обязанностей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ть представителей структурных подразделений администрации Новоберезанского сельского поселения Кореновского района, физических и юридических лиц для участия в заседаниях Комиссии по вопросам, относящимся к её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выполнением Комиссией возложенных на неё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собирае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форме засе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ют не менее двух третей от установленного количеств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 Комиссии в случае, если он имеет прямую финансовую заинтересованность или находится в родственных отношениях с подателем заявки, по поводу которой принимается решение, освобождается от участия в голосовании по конкретному вопросу решени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членов данной комиссии, присутствующих на заседании путем открытого голосования. При равенстве голосов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решением данной комиссии, вправе приложить к протоколу свое особое мнение, о чем в протоколе делается отме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комиссии оформляется протоколом, в котором фиксируются вопросы, внесенные на ее рассмотрение, а также принятые по ним решения. Протокол подписывается председателем и секретарем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материалы, касающиеся рассматриваемых на заседания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Техническое обеспечение деятельности Комиссии возлагается на администрацию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ложения граждан и юридических лиц направляются в Комиссию через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Денис</dc:creator>
  <dc:description/>
  <cp:keywords/>
  <dc:language>en-US</dc:language>
  <cp:lastModifiedBy>USER</cp:lastModifiedBy>
  <cp:lastPrinted>2015-09-04T09:38:00Z</cp:lastPrinted>
  <dcterms:modified xsi:type="dcterms:W3CDTF">2015-09-07T11:16:00Z</dcterms:modified>
  <cp:revision>56</cp:revision>
  <dc:subject/>
  <dc:title>ГЛАВА МУНИЦИПАЛЬНОГО ОБРАЗОВАНИЯ ГОРОД КРАСНОДАР</dc:title>
</cp:coreProperties>
</file>