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45 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«</w:t>
      </w:r>
      <w:r>
        <w:rPr>
          <w:bCs/>
          <w:sz w:val="28"/>
          <w:szCs w:val="28"/>
        </w:rPr>
        <w:t>О внесении изменений в постановление администрации Новоберезанского сельского поселения Кореновского района от 23 июля 2013 года №137  «Об утверждении административного регламента  общего отдела администрации Новоберезанского сельского поселения Кореновского района  предоставления  муниципальной  услуги  «Предоставление выписок из похозяйственной книги»» (с изменениями от 08 октября 2013 года №180)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«</w:t>
      </w:r>
      <w:r>
        <w:rPr>
          <w:bCs/>
          <w:sz w:val="28"/>
          <w:szCs w:val="28"/>
        </w:rPr>
        <w:t xml:space="preserve">Об утверждении административного регламента  администрации Новоберезанского сельского  поселения Кореновского района 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Новоберезанского сельского поселения Кореновского района от 23 июля 2013 года №137  «Об утверждении административного регламента  общего отдела администрации Новоберезанского сельского поселения Кореновского района  предоставления  муниципальной  услуги  «Предоставление выписок из похозяйственной книги»» (с изменениями от 08 октября 2013 года №180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Начальник общего отдела администрации Новоберезанского сельского поселения Кореновского района Л.Н. Бурдюк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екте постановления администрации Новоберезанского сельского поселения Кореновского «</w:t>
      </w:r>
      <w:r>
        <w:rPr>
          <w:bCs/>
          <w:sz w:val="28"/>
          <w:szCs w:val="28"/>
        </w:rPr>
        <w:t>О внесении изменений в постановление администрации Новоберезанского сельского поселения Кореновского района от 23 июля 2013 года №137  «Об утверждении административного регламента  общего отдела администрации Новоберезанского сельского поселения Кореновского района  предоставления  муниципальной  услуги  «Предоставление выписок из похозяйственной книги» (с изменениями от 08 октября 2013 года №180 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2 августа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   П.С.Тыртычны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М.М.Ребриков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______________________С.В.Маляр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4:00Z</dcterms:created>
  <dc:creator>Пашкова</dc:creator>
  <dc:description/>
  <cp:keywords/>
  <dc:language>en-US</dc:language>
  <cp:lastModifiedBy>Админ</cp:lastModifiedBy>
  <cp:lastPrinted>2014-08-20T13:55:00Z</cp:lastPrinted>
  <dcterms:modified xsi:type="dcterms:W3CDTF">2014-08-20T09:55:00Z</dcterms:modified>
  <cp:revision>20</cp:revision>
  <dc:subject/>
  <dc:title/>
</cp:coreProperties>
</file>