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/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т___________</w:t>
        <w:tab/>
        <w:t xml:space="preserve">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 предоставления социаль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 молодым семьям за счет средств местного бюджета на приобретение жилья или строительст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ого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рограммы «Обеспечение жильём молодых семей» федеральной целевой программы «Жилище» на 2011 – 2015 годы, утвержденной постановлением Правительства Российской Федерации от         17 декабря 2010 года № 1050, в соответствии с постановлением главы администрации (губернатора) Краснодарского края от 11 октября 2013 года     № 1170 «Об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становления администрации Новоберезанского сельского поселения Кореновского района от №  «Об утверждении ведомственной целевой программы «Обеспечение жильем молодых сем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 год, п о с т а н о в л я ю: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Утвердить Правила предоставления социальных выплат молодым семьям за счет средств местного бюджета на приобретение жилья или строительство индивидуального жилого дом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Шев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2014 года 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оциальных выплат молодым семья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на приобрет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ья или строительство индивидуального жилого до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Настоящие Правила конкретизируют отдельные положения федеральных и краевых Правил и применяется во всех случаях, не противоречащих федеральным и краевым Правилам во всем, что не определено настоящими Правилами, следует руководствоваться федеральными и краевыми Правил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предоставления молодым семьям социальных выплат из средств местного бюджета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ретение жилья или строительство индивидуального жилого дома, которые </w:t>
      </w:r>
      <w:r>
        <w:rPr>
          <w:rFonts w:cs="Times New Roman" w:ascii="Times New Roman" w:hAnsi="Times New Roman"/>
          <w:sz w:val="28"/>
          <w:szCs w:val="28"/>
        </w:rPr>
        <w:t>могут направлятьс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части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- социальная выплата), в рамках подпрограммы «Обеспечение жильем молодых сем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федеральной целевой программы «Жилище» на 2011 - 2015 годы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Российской федерации от 17 декабря 2010 года № 1050, в соответствии с постановлением главы администрации  Краснодарского края от 11 октября 2013 года № 1170 «Об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рамках настоящих Правил социальная выплата может быть предоставлена молодой семье, в том числе молодой семье, имеющей одного и более детей, где один из супругов не является гражданином Российской Федерации, а также неполной молодой семье, состоящей из одного молодого родителя, являющегося гражданином Российской Федерации, имеющей одного и более детей, соответствующей следующим услов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озраст каждого из супругов либо одного родителя в неполной семье на день принятия главой Новоберезанского  сельского поселения Корен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шения о включении в список претендентов на получение социальной выплаты не превышает 35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олодая семья признана нуждающейся в жилом помеще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нуждающимися в жилых помещениях понимаются молодые семьи, поставленные на учет в качестве нуждающихся в улучшении жилищных условий до 1 марта 2005 г., а также молодые семьи, признанные органами местного самоуправления по месту их постоянного жительства нуждающимися в жилых помещениях после 1 марта 2005 г. по тем же основаниям, которые установл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7/" \l "block_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 5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лодая семья, ранее не реализовавшая право на улучшение жилищных условий с использованием социальной выплаты по Подпрограмме «Обеспечение жильем молодых сем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федеральной целевой программы «Жилище» на 2011 - 2015 годы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Российской федерации от 17 декабря 2010 года № 1050 или иной формы государственной поддержки за счет средств федерального бюджета. Право на получение социальной выплаты в рамках настоящих Правил предоставляется молодой семье только один ра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согласия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 Согласие должно быть оформлено в соответствии со статьей 9 Федерального закона от 27 июля 2006 года №152 «О персональных данных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 В первую очередь в списки включаются молодые семьи - участники Подпрограммы «Обеспечение жильем молодых сем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федеральной целевой программы «Жилище» на 2011 - 2015 годы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Российской федерации от 17 декабря 2010 года № 1050, поставленные на учет в качестве нуждающихся в улучшении жилищных условий до 01марта 2005 года, а также молодые семьи, имеющие трех и более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 Право молодой семьи на получение социальной выплаты удостоверяется именным документом - свидетельством (далее - свидетельство), которое не является ценной бумаг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не более 9 месяцев с даты выдачи, указанной в свидетель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приема и рассмотрения заявл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Молодая семья, желающая получить социальную выплату в рамках настоящих Правил, подает в администрацию Новоберезанского сельского поселения Кореновского района по месту получения одним (обоими) супругами уведомления о наличии оснований признания нуждающимися в жилом помещении (для неполных семей - по месту получения уведомления о наличии оснований признания нуждающимися в жилом помещении матери или отца)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ключении в состав участников федеральной подпрограммы «Обеспечение жильем молодых сем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федеральной целевой программы «Жилище» на 2011 - 2015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Правительства Российской федерации от 17 декабря 2010 года № 1050 в 2 экземплярах по форме согласно приложению N 2 к настоящим Правилам (один экземпляр возвращается заявителю с указанием даты принятия заявления и приложенных к нему документов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заключении брака (на неполную семью не распространяет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выписки из домовой книги или копию финансового лицевого сч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уведомления гражданина о наличии (отсутствии) у него предусмотренных законодательством оснований признания нуждающим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, или оригинал и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и оригинал и копию уведомления гражданина о наличии (отсутствии) у него предусмотренных законодательством оснований признания нуждающимся в жилом помещении по форме, утвержденной вышеуказанным постановлением, на момент заключения соответствующего кредитного договора (договора займа), но не ранее 1 января 2006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(ы) документа(ов), подтверждающего(их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а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(договор займа) и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. Под документами, подтверждающими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понимаются следу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выписки из банковского лицевого счета одного из супругов о размере денежных средств, содержащихся на данном сче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и копия сберегательной книж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справки (уведомления, извещения и иного документа) из банка или иной организации, Уставом которой определено предоставление кредитов (займов), о максимальной сумме кредита (займа) по форме, установленной кредитором (заимодавце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молодая семья представляет один или несколько документов, перечисленных в настоящем подпунк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. Если молодая семья желает получить социальную выплату в качестве первоначального взноса при получении ипотечного жилищного кредита или займа на строительство индивидуального дома, молодая семья также представляет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аво на земельный участок, который подлежит застрой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азрешительной документации на объект строительства в соответствии с действующим законодатель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акта оценки объекта строительства (в случае, если строительство уже ведет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справки (уведомления, извещения и иного документа) из банка о возможном предоставлении кредита на сумму, достаточную для оплаты сметной стоимости объекта строительства в части, превышающей совокупный размер предоставляемой социальной выплаты уже инвестированных в строительство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3. От имени молодой семьи документы могут быть поданы одним из ее членов либо иным уполномоченным лицом при наличии надлежащим образом оформленных полномочий. Ответственность за достоверность представленных сведений возлагается на молодую семь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4.Администрация Новоберезанского сельского поселения Кореновского района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5.Проверка документов, перечисленных в подпункте 2.1.1, 2.1.2 настоящих Правил, проводится администрацией Новоберезанского сельского поселения Кореновского района на предмет достаточности денежных средств, указанных в представленном молодой семьей документе,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Администрация Новоберезанского сельского поселения Кореновского района организует работу по проверке сведений, содержащихся в документах, указанных в пункте 2.1 настоящих Правил, и в 10-дневный срок с даты представления этих документов принимает решение о включении (об отказе во включении) молодой семьи в муниципальный список молодых семей - участников федеральной подпрограммы «Обеспечение жильем молодых сем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федеральной целевой программы «Жилище» на 2011 - 2015 годы,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7 декабря 2010 года № 1050 (далее - муниципальный список участников). О принятом решении молодая семья письменно уведомляется администрацией Новоберезанского сельского поселения Корено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о включении молодой семьи в муниципальный список участников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молодой семьи требованиям, указанным в пункте 1.2 настоящих Прави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документов, указанных в пункте 2.1 настоящих Прав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овторное обращение с заявлением об участии в федеральной подпрограмме «Обеспечение жильем молодых сем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федеральной целевой программы «Жилище» на 2011 - 2015 годы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Российской федерации от 17 декабря 2010 года № 1050 в рамках настоящих Правил допускается после устранения оснований для отказа, предусмотренных в пункте 2.2. настоящих Прав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 Администрация Новоберезанского сельского поселения Кореновского района до 25 сентября года, предшествующего планируемому году, формирует муниципальный список участников, утверждает его распорядительным актом главы Новоберезанского сельского поселения Кореновского район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муниципальным списком участников администрация Новоберезанского сельского поселения Кореновского района представляет на электронном носителе либо посредством сети «Интернет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базу данных, содержащих сведения о молодых семьях - участниках федеральной подпрограммы «Обеспечение жильем молодых сем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федеральной целевой программы «Жилище» на 2011 - 2015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Правительства Российской федерации от 17 декабря 2010 года № 1050. В случае непредставления Исполнителе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базы данных муниципальный список участников не принимается. Перечень сведений, формат и порядок представления муниципального списка участников и компьютерной базы данных утверждаются департаментом по финансовому и фондовому рынку Краснодарского кр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Очередность в муниципальном списке участников устанавливается по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преимущественное право на включение в муниципальный список участников имеют молодые семьи, поставленные на учет в качестве нуждающихся в улучшении жилищных условий до 1 марта 200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размера социальной выпла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В рамках настоящих Правил размер социальной выплаты не должен составлять мен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центов расчетной (средней) стоимости жилья, определяемой в соответствии с настоящими Правилами, - для молодых семей, имеющих одного ребенка или более, а также для неполных молодых семьях, состоящих из одного молодого родителя и одного ребенка или бол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и норматива стоимости 1 кв. метра общей площади жилья по сельскому поселению, в котором молодая семья включена в муниципальный список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тив стоимости 1 кв. метра общей площади жилья по сельскому поселению для расчета размера социальной выплаты устанавливается сельским поселением, но не выше средней рыночной стоимости 1 кв. метра общей площади жилья, определяемой уполномоченным Правительством Российской Федерации федеральным органом исполнительной власти для Краснодарского кр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 численностью 2 человека (молодые супруги или один молодой родитель и ребенок) - 42 кв. мет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 численностью 3 и более человек, включающей, помимо молодых супругов, одного и более детей (либо семьи, состоящей из одного молодого родителя и двух и более детей), - по 18 кв. метров на одного человека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- расчетная (средняя) стоимость жилья, используемая при расчете размера социальной выпл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1 кв. метра общей площади жилья по сельскому  поселению, определяемый в соответствии с требованиями, установленными в пункте 3.2 настоящих Прав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размер общей площади жилого помещения, определяемый в соответствии с пунктом 3.3 настоящих Прав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Размер социальной выплаты рассчитывается администрацией Новоберезанского сельского поселения Кореновского района на дату выдачи свидетельства, указывается в свидетельстве и остается неизменным в течении всего срока его дей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 выдаче свидетель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Администрация Новоберезанского сельского поселения Кореновского района  в течение 10 рабочих дней после поступления бюджетных средств, предназначенных для предоставления социальных выплат, производит оформление свидетельств и выдачу их молодым семьям - претендентам на получение социальных выплат в порядке очередности, определенной списком претенден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оформления свидетельства администрация Новоберезанского сельского поселения Кореновского района  обеспечивает изготовление двух экземпляров копий, которые заверяет в установленном порядке. Один экземпляр вместе со свидетельством выдается молодой семье, второй остается у администрации Новоберезанского сельского поселения Кореновского района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Основаниями для отказа в выдаче свидетельства являются непредставление или представление не в полном объеме указанных документов, а также недостоверность сведений, содержащихся в представленных докумен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При получении свидетельства молодая семья информирует о порядке и условиях получения и использования социальной выплаты, предоставляемой по этому свидетельст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При возникновении у молодой семьи обстоятельств, потребовавших замены выданного свидетельства, молодая семья представляет администрации Новоберезанского сельского поселения Кореновского района, выдавше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казанным обстоятельствам относятся утрата (хищение) или порча свидетельства, а также уважительные причины, не позволившие молодой семье представить свидетельство в банк в установленный с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и 30 дней с даты получения заявления администрация Новоберезанского сельского поселения Кореновского района, выдавшая свидетельство, выдает новое свидетельство и его заверенную копию, в которых указывается размер социальной выплаты, предусмотренный в замененном свидетельств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договора банковского сч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 молодым семьям (далее- бан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аделец свидетельства в течении 2 месяцев с даты его выдачи сдает свидетельство в бан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, предоставленное в банк по истечении 2-месячного срока с даты его выдачи, банком не принимается. По истечении указанного срока владелец свидетельства вправе обратиться в порядке, предусмотрен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.6 настоящих Правил, к администрации Новоберезанского сельского поселения Кореновского района, выдавшему свидетельство, с заявлением о замене свиде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оставления свидетельства в банк. 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приобретаемого жилого помещения (создаваемого объекта индивидуального жилищного строительства) а также погашение основной суммы долга и уплата процентов по ипотечным жилищным кредитам или займ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Распорядитель счета имеет право использовать социальную выплату для приобретения у любых физических и (или) юридических лиц одного (нескольких) жилого помещения (жилых помещений)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Новоберезанского сельского поселения Корено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ые семьи могут привлекать в целях приобретения жилого помещения (создание объекта индивидуального жилищного строительства) в рамках настоящих Правил собственные средства, а также средства ипотечных жилищных кредитов или займов, предоставляемых с соблюдением требований действующего законодательства об ипот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Для оплаты приобретаемого жилого помещения распорядитель счета представляет в банк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банковского сч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купли-продаж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собственности на приобретаемое жилое поме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у молодой семьи имеется достаточно собственных сред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банковского расчетного счета одного из супругов, подтверждающую, что у молодой семьи на данном счете имеется достаточно денежных средств для оплаты стоимости жилья в части, превышающей размер предоставляемой социальной выпл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у молодой семьи отсутствуют собственные средства: копию кредитного договора (договора займа) на сумму, необходимую для стопроцентного расчета за жилье, за вычетом предоставляемой социальной выплаты, заверенную кредитором (заимодавце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у молодой семьи имеются собственные средства, но их недостаточно для стопроцентного расчета с продавцом жиль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банковского расчетного счета одного из супругов о размере денежных средств, содержащихся на данном счете,  а также копию кредитного договора (договора займа) на сумму, необходимую для стопроцентного расчета за жилье, за вычетом предоставляемой социальной выплаты и собственных средств, заверенную кредитором (заимодавце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чет оплаты стоимости жилья в части, превышающей размер предоставляемой социальной выплаты, может засчитываться задаток, внесенный молодой семьей продавцу жилья. В этом случае факт внесения задатка должен быть отражен либо в договоре купли-продажи жилья, либо в договоре задатка, которые должны быть представлены распорядителем счета в бан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В договоре купли-продажи указываются реквизиты свидетельства (серия, номер, дата выдачи, орган, выдавший свидетельство) и банковского счета (банковских счетов), с которого (которых)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ий размер предоставляемой социальной выпл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Социальная выплата может быть использована распорядителем счета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. При это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5.Социальная выплата считается предоставленной молодой семье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работ (товаров, услуг) по созданию объекта индивидуального жилищного стро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исление указанных средств является основанием для исключения молодой семьи из списка претенд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6.Свидетельства, находящиеся в банке, погашаются банком в устанавливаемом им порядке. Погашенные свидетельства подлежат хранению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3 лет. Свидетельства, не предъявленные в банк в порядке и сроки, установленные настоящими Правилами, считаются недействительным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В.В.Шев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 предоставления социальных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молодым семьям за счет средст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                                                                              на приобретение жилья ил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о индивидуального            жилого до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видетельство</w:t>
        <w:br/>
        <w:t xml:space="preserve">о праве на получение социальной выплаты </w:t>
      </w:r>
      <w:r>
        <w:rPr>
          <w:rFonts w:cs="Times New Roman" w:ascii="Times New Roman" w:hAnsi="Times New Roman"/>
          <w:sz w:val="28"/>
          <w:szCs w:val="28"/>
        </w:rPr>
        <w:t>за счет средст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приобретение жилья или строительст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 свидетельством  удостоверяется,  что  молодой   семье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пруг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пруга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1) 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 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йся участницей ведомственной целев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Новоберезанского сельского поселения Кореновского района» на 2015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в соответствии с условиями этой программы  предоставляется  социаль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в размере ________________________________________________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цифрами и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  приобретение     (строительство)     жилья      на     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березанского сельского поселения Коренов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подлежит предъявлению в  банк  до  "__"  _________  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ключительн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действительно до "__" ________ 20__ г. (включительн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 "__" 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л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               В.В.Шевченко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 предоставления социальных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молодым семьям за счет средст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                                                                              на приобретение жилья ил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о индивидуального            жилого дом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берез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ключить в состав участнико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Новоберезанского сельского поселения Кореновского района» на 201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ую семью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 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 __________ N ____________, выданный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 "____" _____________ 20___ 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ет по адресу  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а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 __________ N ____________, выданный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 "____" _____________ 20___ 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енужное вы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 __________ N ____________, выданный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 "____" _____________ 20___ 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енужное вы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 __________ N ______________, выданный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 "____" _____________ 20___ 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ловиями участия  в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Новоберезанского сельского поселения Кореновского района» на 2015 го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(ознакомлены) и обязуюсь (обязуемся) их выполня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 _______________________________________ _____________ 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совершеннолетнего члена семьи)   (подпись)     (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 _______________________________________ _____________ 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совершеннолетнего члена семьи)   (подпись)     (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 _____________ 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совершеннолетнего члена семьи)   (подпись)     (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_______________________________________ _____________ 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совершеннолетнего члена семьи)   (подпись)     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Заявление и прилагаемые к нему согласно  перечню  документы  приня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 _______________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 лица, принявшего заявление) (подпись, дата)   (расшифро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)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таблицы Знак"/>
    <w:qFormat/>
    <w:rPr>
      <w:rFonts w:ascii="DejaVu Sans" w:hAnsi="DejaVu Sans" w:eastAsia="DejaVu Sans" w:cs="DejaVu Sans"/>
      <w:b/>
      <w:bCs/>
      <w:kern w:val="2"/>
      <w:sz w:val="28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DejaVu Sans" w:hAnsi="DejaVu Sans" w:eastAsia="DejaVu Sans" w:cs="DejaVu Sans"/>
      <w:b/>
      <w:bCs/>
      <w:kern w:val="2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2:00Z</dcterms:created>
  <dc:creator>Пользователь</dc:creator>
  <dc:description/>
  <cp:keywords/>
  <dc:language>en-US</dc:language>
  <cp:lastModifiedBy>USER</cp:lastModifiedBy>
  <cp:lastPrinted>2014-11-05T14:49:00Z</cp:lastPrinted>
  <dcterms:modified xsi:type="dcterms:W3CDTF">2014-11-06T13:08:00Z</dcterms:modified>
  <cp:revision>26</cp:revision>
  <dc:subject/>
  <dc:title/>
</cp:coreProperties>
</file>