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09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«О внесении изменений в постановление администрации Новоберезанского сельского поселения Кореновского района от 27 февраля 2012 года №31 «Об оплате труда работников муниципального казенного учреждения «Новоберезанское хозяйственное объединение»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 внесении изменений в постановление администрации Новоберезанского сельского поселения Кореновского района от 27 февраля 2012 года №31 «Об оплате труда работников муниципального казенного учреждения «Новоберезанское хозяйственное объединение»» 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хгалтер кассир финансового отдела администрации Новоберезанского сельского поселения Кореновского района Т.М. Стриг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постановления администрации Новоберезанского сельского поселения Кореновского «О внесении изменений в постановление администрации Новоберезанского сельского поселения Кореновского района от 27 февраля 2012 года №31 «Об оплате труда работников муниципального казенного учреждения «Новоберезанское хозяйственное объединение»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3 марта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 В.В. Шев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И.В. Горбатюк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2.______________________М.М. Ребрикова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3.______________________С.В. Маляр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9:00Z</dcterms:created>
  <dc:creator>Пашкова</dc:creator>
  <dc:description/>
  <cp:keywords/>
  <dc:language>en-US</dc:language>
  <cp:lastModifiedBy>admin</cp:lastModifiedBy>
  <cp:lastPrinted>2014-03-12T15:40:00Z</cp:lastPrinted>
  <dcterms:modified xsi:type="dcterms:W3CDTF">2014-03-12T12:00:00Z</dcterms:modified>
  <cp:revision>4</cp:revision>
  <dc:subject/>
  <dc:title/>
</cp:coreProperties>
</file>