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от ______________                                                                            №_____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своение (уточнение) адресов объе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27 июля 2010 года №210-ФЗ «Об организации предоставления муниципальных услуг», в соответствии с постановлением администрации Новоберезанского сельского поселения Кореновского района от 12 ноября 2010 года № 161 «</w:t>
      </w:r>
      <w:r>
        <w:rPr>
          <w:bCs/>
          <w:sz w:val="28"/>
          <w:szCs w:val="28"/>
        </w:rPr>
        <w:t>Об утверждении Порядка разработки, утверждения и применения стандартов качества муниципальных услуг Новоберезанского сельского поселения Кореновского района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е (уточнение) адресов объектам недвижимого имущества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ода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своение (уточнение) адресов объ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 Маля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Г.Г.Тати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Л.Н.Бу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cp:keywords/>
  <dc:language>en-US</dc:language>
  <cp:lastModifiedBy>USER</cp:lastModifiedBy>
  <cp:lastPrinted>2013-03-01T13:46:00Z</cp:lastPrinted>
  <dcterms:modified xsi:type="dcterms:W3CDTF">2013-03-01T10:48:00Z</dcterms:modified>
  <cp:revision>115</cp:revision>
  <dc:subject/>
  <dc:title>                                                 </dc:title>
</cp:coreProperties>
</file>