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___________</w:t>
        <w:tab/>
        <w:t xml:space="preserve">                                                                           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Обеспечение жильем молодых семей </w:t>
      </w:r>
      <w:r>
        <w:rPr>
          <w:b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b/>
          <w:sz w:val="28"/>
          <w:szCs w:val="28"/>
        </w:rPr>
        <w:t>» на 2015 год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дпрограммы «Обеспечение жильём молодых семей» федеральной целевой программы «Жилище» на 2011 – 2015 годы, утвержденной постановлением Правительства Российской Федерации от         17 декабря 2010 года № 1050, в соответствии с постановлением главы администрации (губернатора) Краснодарского края от 11 октября 2013 года     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в соответствии с постановлением администрации Новоберезанского сельского поселения Кореновского района от 09 апреля 2013 года №70 «Об утверждении Порядка  разработки, утверждения и реализации ведомственных целевых программ Новоберезанского сельского поселения Кореновского райо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ведомственную целевую программу «Обеспечение жильем молодых семей» на 2015 год согласно приложению к настоящему постановл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            2014 года  №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  <w:r>
        <w:rPr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sz w:val="28"/>
          <w:szCs w:val="28"/>
        </w:rPr>
        <w:t>»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 </w:t>
      </w:r>
      <w:r>
        <w:rPr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sz w:val="28"/>
          <w:szCs w:val="28"/>
        </w:rPr>
        <w:t>» на 201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Style w:val="FontStyle2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жильем молодых семей </w:t>
            </w:r>
            <w:r>
              <w:rPr>
                <w:color w:val="000000"/>
                <w:sz w:val="28"/>
                <w:szCs w:val="28"/>
              </w:rPr>
              <w:t>Новоберезанского сельского поселения Кореновского района на 2015 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реализации подпрограммы «Обеспечение жильём молодых семей» федеральной целевой программы «Жилище» на 2011 – 2015 годы, утвержденной постановлением Правительства Российской Федерации от 17 декабря 2010 года   № 1050, в соответствии с постановлением главы администрации (губернатора) Краснодарского края от 11 октября 2013 года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березанского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в решении жилищной проблемы молодых семей, признанных в установленном порядке нуждающимися в улучшении жилищных условий семей отд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граждан, определённых законодательством Российской Федерации, в пределах установленных социальных стандартов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финансирования.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береза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.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 Содержание проблемы и обоснование необходимости разработки программы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овлетворение потребности в комфортном жилье – одна из насущных проблем в Новоберезанском сельском поселении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развитии строительной отрасли на территории Новоберезанского сельского поселения Кореновского района осуществляет ряд проблем, которые требуют решения в рамках реализации ведомственной целевой программы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лищного фонда социального использования ведётся медленными темпами, из-за существенного дефицита финанс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Новоберезанском сельском поселении Корен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>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, кроме того, достигнутые результаты в рамках реализации муниципальной целевой программы «Молодой семье – доступное жилье» в предшествующие годы дают основание утверждать, что реализация мероприятий 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осит комплексный характер, даё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ют учесть основные проблемы в строительстве и приобретении жилья на территории Новоберезан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На этой основе будут решаться  вопросы обеспечения жильём малоимущих граждан и отдельных категорий граждан, определённых законодательство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Участником Программы может ста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условия признания и утраты молодой семьёй статуса участника программы при реализации мероприятий за счёт средств местного бюджета (бюджета Новоберезанского сельского поселения Корен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а) определяются постановлением администрации Новоберезанского сельского поселения Корен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аво на улучшение жилищных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 основные задачи Программы</w:t>
      </w:r>
    </w:p>
    <w:p>
      <w:pPr>
        <w:pStyle w:val="ConsNonformat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случае возникновения вопроса решения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реновского района)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Программы рассчитаны на 2015 годы. 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ы, с постановлением главы администрации (губернатора) Краснодарского края от 11 октября 2013 года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не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е предусматривают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реализации ведомственной целевой программы «Обеспечение жильем молодых семей» на 2015 год объёмы финансирования из местного бюджета подлежат корректировке в случае формирования списка молодых семей, нуждающихся в жилом поме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 социально-экономические результаты от реализации ВЦП</w:t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потечного жилищного кредито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409"/>
        <w:gridCol w:w="2835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-10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-107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мест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береза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онно-разъяснительных консультаций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м семьям на         приобретение    жилого помещения или строительство индивидуаль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березан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поселения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7.1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формирование списков молодых семей, предоставление информационно-разъяснительных консультаций  молодым семьям на приобретение жилого помещения или строительство индивидуального жилого дома. В случае поступления заявки от молодой семьи, признанной в установленном порядке нуждающейся в улучшении жилищных условий, в бюджет Новоберезанского сельского поселения Кореновского района будут внесены изменения в части расходов  для оказания  финансовой  поддержки  участнику Программы путём предоставления ему социальных выпла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выплата на приобретение (строительство) жилого помещения предоставляется и используется в соответствии с Правилами , утвержденными постановлением администрации Новоберезанского сельского поселения Кореновск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средств или средств, полученных по кредитному договору (договору займа) на приобретение (строительство) жилого помещени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ёй также могут быть использованы средства (часть средств) материнского (семейного) капитал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Новоберезан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 xml:space="preserve">определяется Правилами, </w:t>
      </w:r>
      <w:r>
        <w:rPr>
          <w:sz w:val="28"/>
          <w:szCs w:val="28"/>
        </w:rPr>
        <w:t>утвержденными постановлением администрации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sz w:val="28"/>
      <w:szCs w:val="24"/>
      <w:lang w:val="en-US"/>
    </w:rPr>
  </w:style>
  <w:style w:type="character" w:styleId="Style14">
    <w:name w:val="Заголовок таблицы Знак"/>
    <w:qFormat/>
    <w:rPr>
      <w:rFonts w:ascii="DejaVu Sans" w:hAnsi="DejaVu Sans" w:eastAsia="DejaVu Sans" w:cs="DejaVu Sans"/>
      <w:b/>
      <w:bCs/>
      <w:kern w:val="2"/>
      <w:sz w:val="28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DejaVu Sans" w:hAnsi="DejaVu Sans" w:eastAsia="DejaVu Sans" w:cs="DejaVu Sans"/>
      <w:b/>
      <w:bCs/>
      <w:kern w:val="2"/>
      <w:sz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KDM_OLD</dc:creator>
  <dc:description/>
  <cp:keywords/>
  <dc:language>en-US</dc:language>
  <cp:lastModifiedBy>USER</cp:lastModifiedBy>
  <cp:lastPrinted>2014-11-05T14:46:00Z</cp:lastPrinted>
  <dcterms:modified xsi:type="dcterms:W3CDTF">2014-11-06T13:14:00Z</dcterms:modified>
  <cp:revision>74</cp:revision>
  <dc:subject/>
  <dc:title>ПРАВИЛА</dc:title>
</cp:coreProperties>
</file>