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</w:rPr>
        <w:t>АДМИНИСТРАЦИЯ  НОВОБЕРЕЗАНКОГО  СЕЛЬСКОГО ПОСЕЛЕНИЯ КОРЕНОВСКОГО  РАЙОНА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13 года</w:t>
        <w:tab/>
        <w:t xml:space="preserve">                                                                                   №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поселок Новоберезанский </w:t>
      </w:r>
    </w:p>
    <w:p>
      <w:pPr>
        <w:pStyle w:val="Normal"/>
        <w:spacing w:before="30" w:after="240"/>
        <w:rPr>
          <w:szCs w:val="20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Методических рекомендаций по оценке эффективности предоставленных (планируемых к предоставлению) налоговых льг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стным налогам</w:t>
      </w:r>
    </w:p>
    <w:p>
      <w:pPr>
        <w:pStyle w:val="Normal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 исполнение постановления главы администрации (губернатора) Краснодарского края от 25 апреля 2011 года № 408 «О проведении исполнительными органами государственной власти Краснодарского края оценки эффективности предоставленных (планируемых к предоставлению) налоговых льгот» и в целях повышения эффективности налоговых льгот (в том числе в виде снижения налоговой ставки), предоставленных (планируемых к предоставлению) в соответствии с законодательством Краснодарского края (далее - налоговые льготы)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 Утвердить </w:t>
      </w:r>
      <w:bookmarkStart w:id="1" w:name="sub_2"/>
      <w:bookmarkEnd w:id="0"/>
      <w:r>
        <w:rPr>
          <w:sz w:val="28"/>
          <w:szCs w:val="28"/>
        </w:rPr>
        <w:t xml:space="preserve">Методические рекомендации по оценке эффективности предоставленных (планируемых к предоставлению) налоговых льгот по местным налогам (приложение № 1). </w:t>
      </w:r>
      <w:bookmarkEnd w:id="1"/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</w:t>
        <w:tab/>
        <w:t xml:space="preserve">        В.В.Шевченк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июня 2013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332E2D"/>
          <w:spacing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Методических рекомендаций по оценке эффективности предоставленных (планируемых к предоставлению) налоговых льгот </w:t>
      </w:r>
    </w:p>
    <w:p>
      <w:pPr>
        <w:pStyle w:val="Normal"/>
        <w:jc w:val="center"/>
        <w:rPr/>
      </w:pPr>
      <w:r>
        <w:rPr>
          <w:sz w:val="28"/>
          <w:szCs w:val="28"/>
        </w:rPr>
        <w:t>по местным налог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                                                         Т.М. Шпарага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- налоговик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С.Н. Полунч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А.С.А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берез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    В.Ю.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Title"/>
        <w:widowControl/>
        <w:ind w:left="492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Новоберезанского сельского поселения Кореновского района</w:t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013 го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ценке эффективности предоставленных (планируемых к предоставлению) налоговых льгот по местным нало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2" w:name="sub_1001"/>
      <w:bookmarkEnd w:id="2"/>
      <w:r>
        <w:rPr>
          <w:b w:val="false"/>
          <w:sz w:val="28"/>
          <w:szCs w:val="28"/>
        </w:rPr>
        <w:t>1. Общие положения оценки эффективности</w:t>
        <w:br/>
        <w:t>предоставления налоговых льго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01"/>
      <w:bookmarkStart w:id="4" w:name="sub_1001"/>
      <w:bookmarkEnd w:id="4"/>
    </w:p>
    <w:p>
      <w:pPr>
        <w:pStyle w:val="Normal"/>
        <w:ind w:firstLine="720"/>
        <w:jc w:val="both"/>
        <w:rPr/>
      </w:pPr>
      <w:bookmarkStart w:id="5" w:name="sub_100111"/>
      <w:bookmarkEnd w:id="5"/>
      <w:r>
        <w:rPr>
          <w:sz w:val="28"/>
          <w:szCs w:val="28"/>
        </w:rPr>
        <w:t>1.1. Настоящие Методические рекомендации разработаны в целях реализации распоряжения главы администрации (губернатора) Краснодарского края от 10 ноября 2010 года N 1179-р "О реализации Бюджетных посланий Президента Российской Федерации Федеральному Собранию Российской Федерации на территории Краснодарского края" и во исполнение постановления главы администрации (губернатора) Краснодарского края от    25 апреля 2011 года № 408 «О проведении исполнительными органами государственной власти Краснодарского края оценки эффективности предоставленных (планируемых к предоставлению) налоговых льгот".</w:t>
      </w:r>
    </w:p>
    <w:p>
      <w:pPr>
        <w:pStyle w:val="Normal"/>
        <w:ind w:firstLine="720"/>
        <w:jc w:val="both"/>
        <w:rPr/>
      </w:pPr>
      <w:bookmarkStart w:id="6" w:name="sub_100111"/>
      <w:bookmarkStart w:id="7" w:name="sub_100112"/>
      <w:bookmarkEnd w:id="6"/>
      <w:bookmarkEnd w:id="7"/>
      <w:r>
        <w:rPr>
          <w:sz w:val="28"/>
          <w:szCs w:val="28"/>
        </w:rPr>
        <w:t xml:space="preserve">1.2. Оценка эффективности налоговых льгот (в том числе в виде снижения налоговой ставки), предоставленных (планируемых к предоставлению) в соответствии с законодательством Краснодарского края (далее - оценка эффективности налоговых льгот), про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возможных нерациональных потерь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онсолидированного бюджета</w:t>
        </w:r>
      </w:hyperlink>
      <w:r>
        <w:rPr>
          <w:sz w:val="28"/>
          <w:szCs w:val="28"/>
        </w:rPr>
        <w:t xml:space="preserve">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0112"/>
      <w:bookmarkStart w:id="9" w:name="sub_100113"/>
      <w:bookmarkEnd w:id="8"/>
      <w:bookmarkEnd w:id="9"/>
      <w:r>
        <w:rPr>
          <w:sz w:val="28"/>
          <w:szCs w:val="28"/>
        </w:rPr>
        <w:t>1.3. Объектами оценки эффективности налоговых льгот являются экономические, бюджетные и социальные последствия предоставления налоговых льг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0113"/>
      <w:bookmarkStart w:id="11" w:name="sub_100113"/>
      <w:bookmarkEnd w:id="11"/>
    </w:p>
    <w:p>
      <w:pPr>
        <w:pStyle w:val="Heading1"/>
        <w:rPr>
          <w:b w:val="false"/>
          <w:b w:val="false"/>
          <w:sz w:val="28"/>
          <w:szCs w:val="28"/>
        </w:rPr>
      </w:pPr>
      <w:bookmarkStart w:id="12" w:name="sub_1002"/>
      <w:bookmarkEnd w:id="12"/>
      <w:r>
        <w:rPr>
          <w:b w:val="false"/>
          <w:sz w:val="28"/>
          <w:szCs w:val="28"/>
        </w:rPr>
        <w:t>2. Критерии оценки эффективности налоговых льго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sub_1002"/>
      <w:bookmarkStart w:id="14" w:name="sub_1002"/>
      <w:bookmarkEnd w:id="14"/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221"/>
      <w:bookmarkEnd w:id="15"/>
      <w:r>
        <w:rPr>
          <w:sz w:val="28"/>
          <w:szCs w:val="28"/>
        </w:rPr>
        <w:t>2.1. Основными целями, для достижения которых предоставляются (планируются к предоставлению) налоговые льготы отдельным категориям налогоплательщиков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0221"/>
      <w:bookmarkEnd w:id="16"/>
      <w:r>
        <w:rPr>
          <w:sz w:val="28"/>
          <w:szCs w:val="28"/>
        </w:rPr>
        <w:t>достижение стабильной производственной, финансово-экономической деятельности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благоприятных условий для развития инвестиционной деятельности в Новоберезанском  сельском поселении Корен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социальной защищенн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направления финансовых ресурсов отдельных категорий налогоплательщиков на создание, расширение, обновление производства и технологий по выпуску необходимой конкурентоспособной продукции (товаров, услуг), а также на социально значимые цели (повышение уровня жизни населения, улучшение условий и охраны труда, создание новых рабочих мест, формирование льготных условий для оплаты товаров и услуг малоимущим и социально не защищенным слоям населения, создание благоприятных условий для деятельности организаций, применяющих труд социально не защищенных категорий граждан).</w:t>
      </w:r>
    </w:p>
    <w:p>
      <w:pPr>
        <w:pStyle w:val="Normal"/>
        <w:ind w:firstLine="720"/>
        <w:jc w:val="both"/>
        <w:rPr/>
      </w:pPr>
      <w:bookmarkStart w:id="17" w:name="sub_100222"/>
      <w:bookmarkEnd w:id="17"/>
      <w:r>
        <w:rPr>
          <w:sz w:val="28"/>
          <w:szCs w:val="28"/>
        </w:rPr>
        <w:t>2.2. Оценка эффективности налоговых льгот осуществляется на основе следующих критериев:</w:t>
      </w:r>
    </w:p>
    <w:p>
      <w:pPr>
        <w:pStyle w:val="Normal"/>
        <w:ind w:firstLine="720"/>
        <w:jc w:val="both"/>
        <w:rPr/>
      </w:pPr>
      <w:bookmarkStart w:id="18" w:name="sub_100222"/>
      <w:bookmarkEnd w:id="18"/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) </w:t>
      </w:r>
      <w:r>
        <w:rPr>
          <w:rStyle w:val="Style14"/>
          <w:b w:val="false"/>
          <w:bCs/>
          <w:color w:val="000000"/>
          <w:sz w:val="28"/>
          <w:szCs w:val="28"/>
        </w:rPr>
        <w:t>бюджетная эффективность</w:t>
      </w:r>
      <w:r>
        <w:rPr>
          <w:rStyle w:val="Style14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- влияние налоговой льготы на формирование доходов консолидированного бюджета Краснодар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Style14"/>
          <w:b w:val="false"/>
          <w:bCs/>
          <w:color w:val="000000"/>
          <w:sz w:val="28"/>
          <w:szCs w:val="28"/>
        </w:rPr>
        <w:t>экономическая эффективность</w:t>
      </w:r>
      <w:r>
        <w:rPr>
          <w:rStyle w:val="Style14"/>
          <w:bCs/>
          <w:sz w:val="28"/>
          <w:szCs w:val="28"/>
        </w:rPr>
        <w:t> </w:t>
      </w:r>
      <w:r>
        <w:rPr>
          <w:sz w:val="28"/>
          <w:szCs w:val="28"/>
        </w:rPr>
        <w:t>- результативность затрат и экономической деятельности налогоплательщиков, которым предоставлена льгота (рост объема производства и реализации продукции (выполняемых работ, оказываемых услуг), снижение себестоимости, расширение видов продукции (работ, услуг), увеличение прибыли и друго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rStyle w:val="Style14"/>
          <w:b w:val="false"/>
          <w:bCs/>
          <w:color w:val="000000"/>
          <w:sz w:val="28"/>
          <w:szCs w:val="28"/>
        </w:rPr>
        <w:t>социальная эффективность</w:t>
      </w:r>
      <w:r>
        <w:rPr>
          <w:rStyle w:val="Style14"/>
          <w:bCs/>
          <w:sz w:val="28"/>
          <w:szCs w:val="28"/>
        </w:rPr>
        <w:t> </w:t>
      </w:r>
      <w:r>
        <w:rPr>
          <w:sz w:val="28"/>
          <w:szCs w:val="28"/>
        </w:rPr>
        <w:t>- социальные последствия налоговой льготы, определяемые показателями, отражающими значимость поддерживаемой с помощью налоговой льготы деятельности налогоплательщика, либо показателями, подтверждающими создание благоприятных условий развития инфраструктуры социальной сферы и повышение социальной защищенности населения (создание новых рабочих мест, улучшение условий труда, сохранение рабочих мест для малоимущих и социально не защищенных слоев населения, а также улучшение экологической обстановки и друг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льготы должны соответствовать основным направлениям бюджетной и налоговой политики Новоберезанского сельского поселения Кореновского района, а также приоритетам социально-экономического развит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оценкой эффективности налоговых льгот понимается процедура сопоставления результатов (предполагаемых результатов) предоставления налоговых льгот с потерями (возможными потерями) консолидированного бюджета Краснодарского края с использованием количественных показателей экономической, бюджетной и социальной эффективности и качественных характеристик экономической и социальной значимости в разрезе отдельных налогов и в отношении каждой категории налогоплательщ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19" w:name="sub_1003"/>
      <w:bookmarkEnd w:id="19"/>
      <w:r>
        <w:rPr>
          <w:b w:val="false"/>
          <w:sz w:val="28"/>
          <w:szCs w:val="28"/>
        </w:rPr>
        <w:t>3. Порядок проведения оценки эффективности налоговых льго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0" w:name="sub_1003"/>
      <w:bookmarkStart w:id="21" w:name="sub_1003"/>
      <w:bookmarkEnd w:id="21"/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0331"/>
      <w:bookmarkEnd w:id="22"/>
      <w:r>
        <w:rPr>
          <w:sz w:val="28"/>
          <w:szCs w:val="28"/>
        </w:rPr>
        <w:t>3.1. Оценка эффективности установленной налоговой льготы осуществляется по данным за год, предшествующий году, в котором проводится оц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0331"/>
      <w:bookmarkEnd w:id="23"/>
      <w:r>
        <w:rPr>
          <w:sz w:val="28"/>
          <w:szCs w:val="28"/>
        </w:rPr>
        <w:t>Оценка эффективности планируемой к предоставлению налоговой льготы проводится по прогнозным данным на первый год планируемого использования налоговой льготы либо в случае необходимости на планируемый период действия налоговой льго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00332"/>
      <w:bookmarkEnd w:id="24"/>
      <w:r>
        <w:rPr>
          <w:sz w:val="28"/>
          <w:szCs w:val="28"/>
        </w:rPr>
        <w:t>3.2. Оценка эффективности налоговых льгот осуществляется в три этапа.</w:t>
      </w:r>
    </w:p>
    <w:p>
      <w:pPr>
        <w:pStyle w:val="Normal"/>
        <w:ind w:firstLine="720"/>
        <w:jc w:val="both"/>
        <w:rPr/>
      </w:pPr>
      <w:bookmarkStart w:id="25" w:name="sub_100332"/>
      <w:bookmarkStart w:id="26" w:name="sub_100333"/>
      <w:bookmarkEnd w:id="25"/>
      <w:bookmarkEnd w:id="26"/>
      <w:r>
        <w:rPr>
          <w:sz w:val="28"/>
          <w:szCs w:val="28"/>
        </w:rPr>
        <w:t xml:space="preserve">3.3. На первом этапе проводится сбор информации о количестве налогоплательщиков, воспользовавшихся установленной налоговой льготой, о размерах фактически полученной установленной налоговой льготы либо о количестве налогоплательщиков, имеющих возможность воспользоваться предполагаемой к установлению налоговой льготой, размерах предполагаемых потерь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онсолидированного бюджета</w:t>
        </w:r>
      </w:hyperlink>
      <w:r>
        <w:rPr>
          <w:sz w:val="28"/>
          <w:szCs w:val="28"/>
        </w:rPr>
        <w:t xml:space="preserve"> Краснодарского края, других социально-экономических показателей, необходимых для проведения оценки эффективности налоговых льго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00333"/>
      <w:bookmarkEnd w:id="27"/>
      <w:r>
        <w:rPr>
          <w:sz w:val="28"/>
          <w:szCs w:val="28"/>
        </w:rPr>
        <w:t>При сборе информации для проведения оценки эффективности налоговых льгот может использоваться налоговая, финансовая и статистическая отчетность, а также иные виды официальной информации, включая данные налогоплательщиков, использующих налоговые льготы, или лиц, инициирующих их у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00334"/>
      <w:bookmarkEnd w:id="28"/>
      <w:r>
        <w:rPr>
          <w:sz w:val="28"/>
          <w:szCs w:val="28"/>
        </w:rPr>
        <w:t>3.4. На втором этапе проводится оценка потерь (возможных потерь) консолидированного бюджета Краснодарского края, обусловленных предоставлением налоговых льгот, по следующим формула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100334"/>
      <w:bookmarkEnd w:id="29"/>
      <w:r>
        <w:rPr>
          <w:sz w:val="28"/>
          <w:szCs w:val="28"/>
        </w:rPr>
        <w:t xml:space="preserve">1) в случае, если предоставление налоговой льготы заключается в освобождении от налогообложения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налоговой базы</w:t>
        </w:r>
      </w:hyperlink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953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Бл - сумма потерь (сумма недополученных доходов) консолидированного бюджета Краснодар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Бл - размер налоговой базы с учетом налоговой льг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Сл - ставка налога, действующая в период предоставления льг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предоставление налоговой льготы заключается в понижении налоговой став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23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Бс - сумма потерь (сумма недополученных доходов) консолидированного бюджета Краснодар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Бс - размер налоговой базы, на которую распространяется действие льготной налоговой ста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Сб - налоговая ставка, действующая в период предоставления льг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Сл - уменьшенная налоговая ставк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00335"/>
      <w:bookmarkEnd w:id="30"/>
      <w:r>
        <w:rPr>
          <w:sz w:val="28"/>
          <w:szCs w:val="28"/>
        </w:rPr>
        <w:t>3.5. На третьем этапе проводится оценка эффективности налоговых льгот с использованием количественных и качественных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100335"/>
      <w:bookmarkStart w:id="32" w:name="sub_1003351"/>
      <w:bookmarkEnd w:id="31"/>
      <w:bookmarkEnd w:id="32"/>
      <w:r>
        <w:rPr>
          <w:sz w:val="28"/>
          <w:szCs w:val="28"/>
        </w:rPr>
        <w:t>3.5.1. Оценка бюджетной, социальной и экономической эффективности не осуществляется в отношении налоговых льгот, установленных исходя из общественной значимост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003351"/>
      <w:bookmarkEnd w:id="33"/>
      <w:r>
        <w:rPr>
          <w:sz w:val="28"/>
          <w:szCs w:val="28"/>
        </w:rPr>
        <w:t>религиозных организаций, зарегистрированных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х кооперативов, жилищно-строительных кооперативов, товариществ собственников жил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колонн войскового типа, автотранспортных организаций, поставляющих автомобили для формирования автомобильных колонн войскового типа и специализированных формир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оев Советского Союза, Героев Российской Федерации, Героев Социалистического Труда, полных кавалеров орденов Славы, Трудовой Славы, Героев труда Куба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анов Великой Отечественной войны, ветеранов боевых действий, лиц, подвергшихся воздействию радиации вследствие чернобыльской катастрофы, ядерных испытаний на Семипалатинском полигоне, аварии в 1957 году на производственном объединении "Маяк" и сбросов радиоактивных отходов в реку Теча, граждан из подразделений особого риска, инвалидов I и II груп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нсион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1003352"/>
      <w:bookmarkEnd w:id="34"/>
      <w:r>
        <w:rPr>
          <w:sz w:val="28"/>
          <w:szCs w:val="28"/>
        </w:rPr>
        <w:t>3.5.2. При оценке потерь (возможных потерь) консолидированного бюджета Краснодарского края, обусловленных снижением налоговой ставки, осуществляется сопоставление поступлений (планируемых поступлений) налога, рассчитанного в отношении льготируемой категории налогоплательщиков с применением уменьшенной налоговой ставки за оцениваемый налоговый период, с поступлениями налога по данной категории налогоплательщиков за предшествующий налоговый период, в котором применялась налоговая ставка, действующая в период предоставления льго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003352"/>
      <w:bookmarkEnd w:id="35"/>
      <w:r>
        <w:rPr>
          <w:sz w:val="28"/>
          <w:szCs w:val="28"/>
        </w:rPr>
        <w:t>В случае отсутствия снижения поступлений оцениваемого налога по льготируемой категории налогоплательщиков по сравнению с предшествующим налоговым периодом оценка эффективности рассматриваемой налоговой льготы проводится только по качественным показа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1003353"/>
      <w:bookmarkEnd w:id="36"/>
      <w:r>
        <w:rPr>
          <w:sz w:val="28"/>
          <w:szCs w:val="28"/>
        </w:rPr>
        <w:t>3.5.3. Оценка эффективности налоговой льготы в отношении органов местного самоуправления, учреждений, находящихся в их ведении, осуществляется только по критерию бюджетной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1003353"/>
      <w:bookmarkStart w:id="38" w:name="sub_1003354"/>
      <w:bookmarkEnd w:id="37"/>
      <w:bookmarkEnd w:id="38"/>
      <w:r>
        <w:rPr>
          <w:sz w:val="28"/>
          <w:szCs w:val="28"/>
        </w:rPr>
        <w:t>3.5.4. Расчет эффективности налоговых льгот по количественным показа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1003354"/>
      <w:bookmarkEnd w:id="39"/>
      <w:r>
        <w:rPr>
          <w:sz w:val="28"/>
          <w:szCs w:val="28"/>
        </w:rPr>
        <w:t>3.5.4.1. Бюджетная эффективность налоговых льгот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определение бюджетной эффективности налоговой льготы для отдельных категорий налогоплательщиков, за исключением случаев, предусмотренных </w:t>
      </w:r>
      <w:hyperlink w:anchor="sub_1003354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ами 2</w:t>
        </w:r>
      </w:hyperlink>
      <w:r>
        <w:rPr>
          <w:b/>
          <w:sz w:val="28"/>
          <w:szCs w:val="28"/>
        </w:rPr>
        <w:t xml:space="preserve">, </w:t>
      </w:r>
      <w:hyperlink w:anchor="sub_1003354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03354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4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дпун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1440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э.общ. - коэффициент бюджетной эффективности налоговой льг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 - сумма доходов, дополнительно поступившая (планируемая к поступлению) в консолидированный бюджет края от других источников доходов в связи с предоставлением льготы отдельной категории налогоплательщ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Б - сумма потерь (недополученных доходов) консолидированного бюджета края в связи с предоставлением (планируемым предоставлением) налоговой льг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100335412"/>
      <w:bookmarkEnd w:id="40"/>
      <w:r>
        <w:rPr>
          <w:sz w:val="28"/>
          <w:szCs w:val="28"/>
        </w:rPr>
        <w:t>2) определение бюджетной эффективности налоговой льготы в отношении субъектов инвестицион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1" w:name="sub_100335412"/>
      <w:bookmarkStart w:id="42" w:name="sub_100335412"/>
      <w:bookmarkEnd w:id="42"/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66800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э.инв. - коэффициент бюджетной эффективности налоговой льготы в отношении субъектов инвестицио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П - объем прироста (планируемого прироста) поступлений доходов в консолидированный бюджет края в результате реализации инвестиционного про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Бинв. - сумма потерь (недополученных доходов) консолидированного бюджета края от предоставления (планируемого предоставления) налоговой льготы субъектам инвестицио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3" w:name="sub_100335413"/>
      <w:bookmarkEnd w:id="43"/>
      <w:r>
        <w:rPr>
          <w:sz w:val="28"/>
          <w:szCs w:val="28"/>
        </w:rPr>
        <w:t>3) определение бюджетной эффективности налоговой льготы в отношении коммерческих и некоммерческих организаций, индивидуальных предпринимателей, оказывающих услуги в социальной сфере или прочие услуги насе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100335413"/>
      <w:bookmarkStart w:id="45" w:name="sub_100335413"/>
      <w:bookmarkEnd w:id="45"/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9535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э.ком. - коэффициент бюджетной эффективности в отношении коммерческих и некоммерческих организаций, индивидуальных предпринимателей, оказывающих услуги в социальной сфере или прочие услуги насе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Р - потенциальная экономия (планируемая экономия) бюджетных средств на финансирование услуг в социальной сфере или прочих услуг населению, на содержание и развитие соответствующей инфраструктуры, сферы деятельности в случае предоставления налоговой льг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Б - сумма потерь (недополученных доходов) консолидированного бюджета края в связи с предоставлением (планируемым предоставлением) налоговой льг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6" w:name="sub_100335414"/>
      <w:bookmarkEnd w:id="46"/>
      <w:r>
        <w:rPr>
          <w:sz w:val="28"/>
          <w:szCs w:val="28"/>
        </w:rPr>
        <w:t>4) определение бюджетной эффективности налоговой льготы в отношении налогоплательщиков - органов местного самоуправления и, учреждений, находящихся в их вед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100335414"/>
      <w:bookmarkStart w:id="48" w:name="sub_100335414"/>
      <w:bookmarkEnd w:id="48"/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76375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э.гос. - коэффициент бюджетной эффективности налоговой льготы в отношении органов местного самоуправления, а также учреждений, находящихся в их вед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государственного (муниципального) имущества льготируемой категории налогоплательщиков, не используемого в целях реализации полномочий, а также для обеспечения деятельности органов местного самоуправления и учреждений, находящихся в их вед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всего государственного (муниципального) имущества льготируемой категории налогоплательщ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4.2. Экономическая эффективность налоговых льгот заключается в увеличении финансово-экономических показателей деятельности категорий налогоплательщиков, использующих налоговые льготы, и рассчитывается по следующим форму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экономической эффективности налоговой льготы для отдельных категорий налогоплательщиков (во всех случаях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6675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ээ - коэффициент экономической эффективности предоставляемых (планируемых к предоставлению) налоговых льг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рост объема выручки от (реализации) продукции (выполняемых работ, оказываемых услуг) или иных показателей результативности финансово-экономической деятельности организаций и индивидуальных предпринимателей, которым предоставлена (планируется предоставить) налоговая льгота, определяемых в соответствии с направлением деятельности и видами получаемых до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Б - сумма потерь (недополученных доходов) консолидированного бюджета края в связи с предоставлением (планируемым предоставлением) налоговой льг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экономической эффективности налоговой льготы в отношении субъектов инвестиционной деятельности, а также организаций, создающих благоприятные условия для привлечения инвести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85825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ээ.инв. - коэффициент экономической эффективности предоставляемых (планируемых к предоставлению) налоговых льгот в отношении субъектов инвестиционной деятельности, а также организаций, создающих благоприятные условия для привлечения инвести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Д - прирост объема инвестиций в развитие отраслей хозяйственного комплекса; объем кредитов, стоимость имущества, предоставленных в целях стимулирования инвестицио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Б - сумма потерь (недополученных доходов) консолидированного бюджета края в связи с предоставлением (планируемым предоставлением) налоговой льг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определения экономической эффективности налоговой льготы по одной из вышеуказанных формул определяется удельный вес налоговой льготы в объеме денежных средств, вложенных налогоплательщиками в производство (реализацию) продукции (выполнение работ, оказание услуг), в инвестирование отраслей хозяйственного комплекса поселения, кредитование, а также лизинг,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66800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л - удельный вес налоговой льготы в объеме денежных средств, вложенных налогоплательщиками в производство (реализацию) продукции (выполнение работ, оказание услуг) и иные на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Б - сумма потерь (недополученных доходов) консолидированного бюджета края в связи с предоставлением (планируемым предоставлением) налоговой льг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денежных средств, направленных на производство (реализацию) продукции (выполнение работ, оказание услуг), инвестирование, кредитование, лизинг организациями и индивидуальными предпринимателями, которым предоставлена (планируется предоставить) налоговая льг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4.3. Социальная эффективность налоговых льгот определяется социальной направленностью предоставляемых (планируемых к предоставлению) налоговых льгот и рассчитывается по следующим форму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социальной эффективности в случае предоставления налоговой льготы организациям, предоставляющим услуги (работы) насе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38325" cy="409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" t="-142" r="-9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оциальной эффективности налоговой льг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С - сумма средств от деятельности организаций, которым предоставлена (планируется предоставить) налоговая льгота, расходуемых на социально значимые ц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Б - сумма потерь (недополученных доходов) консолидированного бюджета края в связи с предоставлением (планируемым предоставлением) налоговой льг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 (услуг), предоставляемых налогоплательщиками-организациями до предоставления (планируемого предоставления) налоговой льготы либо в периоде, предшествующем отчетному пери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 (услуг), предоставляемых налогоплательщиками-организациями после предоставления (планируемого предоставления) налоговой льготы либо в отчетном пери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средней заработной платы, выплаченной налогоплательщиками-организациями до предоставления (планируемого предоставления) налоговой льготы либо в периоде, предшествующем отчетному пери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средней заработной платы, выплаченной налогоплательщиками-организациями после предоставления (планируемого предоставления) налоговой льготы либо в отчетном пери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мест, созданных налогоплательщиками-организациями до предоставления (планируемого предоставления) налоговой льготы либо в периоде, предшествующем отчетному пери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мест, созданных налогоплательщиками- организациями после предоставления (планируемого предоставления) налоговой льготы либо в отчетном пери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отсутствия данных по показателям, используемым для расчета коэффициента социальной эффективности </w:t>
      </w:r>
      <w:r>
        <w:rPr>
          <w:sz w:val="28"/>
          <w:szCs w:val="28"/>
        </w:rPr>
        <w:drawing>
          <wp:inline distT="0" distB="0" distL="0" distR="0">
            <wp:extent cx="28575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" t="-142" r="-9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или невозможности расчета какого-либо из указанных показателей данные показатели в расчете не используются, за исключением показателей СС и П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в предлагаемом расчете социальной эффективности по показателю </w:t>
      </w:r>
      <w:r>
        <w:rPr>
          <w:sz w:val="28"/>
          <w:szCs w:val="28"/>
        </w:rPr>
        <w:drawing>
          <wp:inline distT="0" distB="0" distL="0" distR="0">
            <wp:extent cx="28575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" t="-142" r="-9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огут быть использованы иные показатели, подтверждающие создание благоприятных условий для развития инфраструктуры социальной сферы и повышение социальной защищенн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социальной эффективности в случае предоставления налоговой льготы физическим лицам с учетом принципа нуждаемости в социальной поддерж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95475" cy="409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" t="-142" r="-9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оциальной эффективности налоговой льготы в отношении налогоплательщиков - физ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 - коэффициент нуждаемости налогоплательщиков в социальной поддерж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рождаемости населения на территории Новоберезанского сельского поселения Кореновского района до установления налоговой льготы либо в периоде, предшествующем отчетному пери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рождаемости населения на территории Новоберезанского сельского поселения Кореновского района после установления налоговой льготы либо в отчетном пери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алогоплательщиков, которым предоставлена (планируется предоставить) налоговая льгота, нуждающихся в улучшении жилищных условий до установления налоговой льготы либо в периоде, предшествующем отчетному пери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алогоплательщиков, которым предоставлена (планируется предоставить) налоговая льгота, нуждающихся в улучшении жилищных условий после установления налоговой льготы либо в отчетном пери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долженность льготируемой категории налогоплательщиков по оплате жилищно-коммунальных услуг до установления налоговой льготы либо в периоде, предшествующем отчетному пери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долженность льготируемой категории налогоплательщиков по оплате жилищно-коммунальных услуг после установления налоговой льготы либо в отчетном пери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отсутствия данных по показателям, используемым для расчета коэффициента социальной эффективности </w:t>
      </w:r>
      <w:r>
        <w:rPr>
          <w:sz w:val="28"/>
          <w:szCs w:val="28"/>
        </w:rPr>
        <w:drawing>
          <wp:inline distT="0" distB="0" distL="0" distR="0">
            <wp:extent cx="28575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" t="-142" r="-9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или невозможности расчета какого-либо из указанных показателей данные показатели в расчете не используются, за исключением показателя К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тсутствии показателей </w:t>
      </w:r>
      <w:r>
        <w:rPr>
          <w:sz w:val="28"/>
          <w:szCs w:val="28"/>
        </w:rPr>
        <w:drawing>
          <wp:inline distT="0" distB="0" distL="0" distR="0">
            <wp:extent cx="295275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295275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ожно использовать общее число граждан, нуждающихся в улучшении жилищных условий на территории Новоберезан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в предлагаемом расчете социальной эффективности по показателю </w:t>
      </w:r>
      <w:r>
        <w:rPr>
          <w:sz w:val="28"/>
          <w:szCs w:val="28"/>
        </w:rPr>
        <w:drawing>
          <wp:inline distT="0" distB="0" distL="0" distR="0">
            <wp:extent cx="28575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4" t="-142" r="-9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огут быть использованы иные показатели, подтверждающие влияние налоговой льготы на уровень благосостояния льготируемой категории налогоплательщ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нуждаемости налогоплательщиков в социальной поддержке рассчитывае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62075" cy="4095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 - средняя совокупная сумма доходов налогоплательщиков, которым предоставлена (планируется предоставить) налоговая льго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Б - сумма потерь (недополученных доходов) консолидированного бюджета края в связи с предоставлением (планируемым предоставлением) налоговой льг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М - прожиточный минимум на душу населения или социально-демографической группы, к которой относится льготируемая категория налогоплательщ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П - количество налогоплательщиков, входящих в льготируемую категорию налогоплательщ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СХ - средняя совокупная сумма льгот социального характера, предоставленных льготируемой категории налогоплательщиков (льготы по оплате жилищно-коммунальных услуг, проезда, по медицинскому и лекарственному обеспечению и друг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нуждаемости налогоплательщиков в социальной поддержке КН не должен превышать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анных по показателю ЛСХ или невозможности его расчета в расчете коэффициента нуждаемости налогоплательщиков в социальной поддержке КН не используется данный показатель, а также показатель ПБ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1003355"/>
      <w:bookmarkEnd w:id="49"/>
      <w:r>
        <w:rPr>
          <w:sz w:val="28"/>
          <w:szCs w:val="28"/>
        </w:rPr>
        <w:t>3.5.5. Налоговая льгота считается эффективной по вышеуказанным критериям, если каждый из рассчитываемых коэффициентов эффективности налоговой льготы больше либо равен единице. В случае если рассчитываемый коэффициент меньше единицы, соответствующая эффективность налоговой льготы является низкой.</w:t>
      </w:r>
    </w:p>
    <w:p>
      <w:pPr>
        <w:pStyle w:val="Normal"/>
        <w:ind w:firstLine="720"/>
        <w:jc w:val="both"/>
        <w:rPr/>
      </w:pPr>
      <w:bookmarkStart w:id="50" w:name="sub_1003355"/>
      <w:bookmarkEnd w:id="50"/>
      <w:r>
        <w:rPr>
          <w:sz w:val="28"/>
          <w:szCs w:val="28"/>
        </w:rPr>
        <w:t>Бюджетная эффективность налоговой льготы в отношении органов местного самоуправления и учреждений, находящихся в их ведении, считается положительной, если рассчитываемый коэффициент Кбэ.гос не превышает 5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расчете экономической эффективности налоговой льготы необходимо учитывать уровень ее влияния на результативность финансово-экономической деятельности налогоплательщиков. При этом показатель Днл должен быть не менее 10 и не более 50 процентов. В случае если рассчитанный показатель Днл выходит за рамки указанных пределов, экономическая эффективность налоговой льготы считается отрицат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1003356"/>
      <w:bookmarkEnd w:id="51"/>
      <w:r>
        <w:rPr>
          <w:sz w:val="28"/>
          <w:szCs w:val="28"/>
        </w:rPr>
        <w:t>3.5.6. Расчет эффективности налоговых льгот по качественным показателям.</w:t>
      </w:r>
    </w:p>
    <w:p>
      <w:pPr>
        <w:pStyle w:val="Normal"/>
        <w:ind w:firstLine="720"/>
        <w:jc w:val="both"/>
        <w:rPr/>
      </w:pPr>
      <w:bookmarkStart w:id="52" w:name="sub_1003356"/>
      <w:bookmarkEnd w:id="52"/>
      <w:r>
        <w:rPr>
          <w:sz w:val="28"/>
          <w:szCs w:val="28"/>
        </w:rPr>
        <w:t xml:space="preserve">3.5.6.1. Для расчета экономической эффективности используются показатели, указанные в </w:t>
      </w:r>
      <w:hyperlink w:anchor="sub_2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и N 1</w:t>
        </w:r>
      </w:hyperlink>
      <w:r>
        <w:rPr>
          <w:sz w:val="28"/>
          <w:szCs w:val="28"/>
        </w:rPr>
        <w:t xml:space="preserve"> к настоящим Методическим рекомендац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показателей (Ni) под N 1, 2, 3, 4, 5, 6, 8, 9, 10 и отрицательная динамика показателей под N 7, 11 оцениваются баллом 1, соответственно отрицательная и положительная динамика указанных показателей оценивается баллом 0. Коэффициент экономической эффективности налоговых льгот (Kn) рассчитывае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532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льготы имеют положительную экономическую эффективность, если коэффициент экономической эффективности налоговых льгот категории налогоплательщиков принимает значение больше либо равно шести (</w:t>
      </w:r>
      <w:r>
        <w:rPr>
          <w:sz w:val="28"/>
          <w:szCs w:val="28"/>
        </w:rPr>
        <w:drawing>
          <wp:inline distT="0" distB="0" distL="0" distR="0">
            <wp:extent cx="361950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6.2. Для расчета социальной эффективности используются показатели, указанные в </w:t>
      </w:r>
      <w:hyperlink w:anchor="sub_3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и N 2</w:t>
        </w:r>
      </w:hyperlink>
      <w:r>
        <w:rPr>
          <w:sz w:val="28"/>
          <w:szCs w:val="28"/>
        </w:rPr>
        <w:t xml:space="preserve"> к настоящим Методическим рекомендац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каждого отдельного показателя (Ni) оценивается баллом 1, отрицательная динамика оценивается баллом 0. Коэффициент социальной эффективности налоговых льгот (Cn) рассчитывае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532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льготы имеют положительную социальную эффективность, если коэффициент социальной эффективности налоговых льгот категории налогоплательщиков принимает значение больше либо равно шести (</w:t>
      </w:r>
      <w:r>
        <w:rPr>
          <w:sz w:val="28"/>
          <w:szCs w:val="28"/>
        </w:rPr>
        <w:drawing>
          <wp:inline distT="0" distB="0" distL="0" distR="0">
            <wp:extent cx="361950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 В случае если налоговая льгота предоставляется малоимущим и социально не защищенным категориям граждан, коэффициент социальной эффективности данной налоговой льготы допускается больше или равно единице (</w:t>
      </w:r>
      <w:r>
        <w:rPr>
          <w:sz w:val="28"/>
          <w:szCs w:val="28"/>
        </w:rPr>
        <w:drawing>
          <wp:inline distT="0" distB="0" distL="0" distR="0">
            <wp:extent cx="361950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53" w:name="sub_1003357"/>
      <w:bookmarkEnd w:id="53"/>
      <w:r>
        <w:rPr>
          <w:sz w:val="28"/>
          <w:szCs w:val="28"/>
        </w:rPr>
        <w:t xml:space="preserve">3.5.7. Об эффективности налоговых льгот свидетельствуют положительные характеристики количественных показателей не менее чем по одному из критериев бюджетной, экономической и социальной эффективности налоговых льгот, а также положительная динамика качественных показателей не менее одного из критериев экономической и социальной эффективности налоговых льгот, за исключением случаев, предусмотренных </w:t>
      </w:r>
      <w:hyperlink w:anchor="sub_100335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ами 3.5.8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0335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3.5.9</w:t>
        </w:r>
      </w:hyperlink>
      <w:r>
        <w:rPr>
          <w:sz w:val="28"/>
          <w:szCs w:val="28"/>
        </w:rPr>
        <w:t xml:space="preserve"> настоящих Методических рекомендаций.</w:t>
      </w:r>
    </w:p>
    <w:p>
      <w:pPr>
        <w:pStyle w:val="Normal"/>
        <w:ind w:firstLine="720"/>
        <w:jc w:val="both"/>
        <w:rPr/>
      </w:pPr>
      <w:bookmarkStart w:id="54" w:name="sub_1003357"/>
      <w:bookmarkStart w:id="55" w:name="sub_1003358"/>
      <w:bookmarkEnd w:id="54"/>
      <w:bookmarkEnd w:id="55"/>
      <w:r>
        <w:rPr>
          <w:sz w:val="28"/>
          <w:szCs w:val="28"/>
        </w:rPr>
        <w:t>3.5.8. Об эффективности налоговой льготы, оценка которой проводилась только по качественным показателям, свидетельствует положительная динамика данных показателей не менее одного из критериев экономической и социальной эффективности налоговых льго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1003358"/>
      <w:bookmarkStart w:id="57" w:name="sub_1003359"/>
      <w:bookmarkEnd w:id="56"/>
      <w:bookmarkEnd w:id="57"/>
      <w:r>
        <w:rPr>
          <w:sz w:val="28"/>
          <w:szCs w:val="28"/>
        </w:rPr>
        <w:t>3.5.9. В случае если налоговая льгота предоставляется малоимущим и социально не защищенным категориям граждан, о ее эффективности свидетельствуют положительные характеристики количественных и качественных показателей по критериям социальной эффективности налоговых льг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8" w:name="sub_1003359"/>
      <w:bookmarkStart w:id="59" w:name="sub_1003359"/>
      <w:bookmarkEnd w:id="59"/>
    </w:p>
    <w:p>
      <w:pPr>
        <w:pStyle w:val="Heading1"/>
        <w:rPr>
          <w:b w:val="false"/>
          <w:b w:val="false"/>
          <w:sz w:val="28"/>
          <w:szCs w:val="28"/>
        </w:rPr>
      </w:pPr>
      <w:bookmarkStart w:id="60" w:name="sub_1004"/>
      <w:bookmarkEnd w:id="60"/>
      <w:r>
        <w:rPr>
          <w:b w:val="false"/>
          <w:sz w:val="28"/>
          <w:szCs w:val="28"/>
        </w:rPr>
        <w:t>4. Результаты оценки эффективности налоговых льго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1" w:name="sub_1004"/>
      <w:bookmarkStart w:id="62" w:name="sub_1004"/>
      <w:bookmarkEnd w:id="62"/>
    </w:p>
    <w:p>
      <w:pPr>
        <w:pStyle w:val="Normal"/>
        <w:ind w:firstLine="720"/>
        <w:jc w:val="both"/>
        <w:rPr>
          <w:sz w:val="28"/>
          <w:szCs w:val="28"/>
        </w:rPr>
      </w:pPr>
      <w:bookmarkStart w:id="63" w:name="sub_100441"/>
      <w:bookmarkEnd w:id="63"/>
      <w:r>
        <w:rPr>
          <w:sz w:val="28"/>
          <w:szCs w:val="28"/>
        </w:rPr>
        <w:t>4.1. Результаты оценки эффективности налоговых льгот оформляются в виде аналитического отчета, который должен содержать расчет оценки эффективности налоговой льготы (далее - аналитический отчет).</w:t>
      </w:r>
    </w:p>
    <w:p>
      <w:pPr>
        <w:pStyle w:val="Normal"/>
        <w:ind w:firstLine="720"/>
        <w:jc w:val="both"/>
        <w:rPr/>
      </w:pPr>
      <w:bookmarkStart w:id="64" w:name="sub_100441"/>
      <w:bookmarkStart w:id="65" w:name="sub_100442"/>
      <w:bookmarkEnd w:id="64"/>
      <w:bookmarkEnd w:id="65"/>
      <w:r>
        <w:rPr>
          <w:sz w:val="28"/>
          <w:szCs w:val="28"/>
        </w:rPr>
        <w:t xml:space="preserve">4.2. Финансовый отдел администрации Новоберезанского сельского поселения Кореновского района, проводивший оценку эффективности налоговых льгот, представляет аналитические отчеты в администрацию муниципального образования Кореновский район на бумажном и электронном носителе по форме согласно </w:t>
      </w:r>
      <w:hyperlink w:anchor="sub_4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ю N 3</w:t>
        </w:r>
      </w:hyperlink>
      <w:r>
        <w:rPr>
          <w:sz w:val="28"/>
          <w:szCs w:val="28"/>
        </w:rPr>
        <w:t xml:space="preserve"> к настоящим Методическим рекомендац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6" w:name="sub_100442"/>
      <w:bookmarkStart w:id="67" w:name="sub_100442"/>
      <w:bookmarkEnd w:id="6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</w:t>
        <w:tab/>
        <w:t xml:space="preserve">        В.В.Шевченк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  <w:bookmarkStart w:id="68" w:name="sub_2000"/>
      <w:bookmarkStart w:id="69" w:name="sub_2000"/>
      <w:bookmarkEnd w:id="69"/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N 1</w:t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bookmarkStart w:id="70" w:name="sub_2000"/>
      <w:bookmarkEnd w:id="70"/>
      <w:r>
        <w:rPr>
          <w:rStyle w:val="Style14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Методическим рекомендациям</w:t>
        </w:r>
      </w:hyperlink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о оценке эффективности предоставленных</w:t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(планируемых к предоставлению)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налоговых льгот по местным налог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ели для расчета экономической эффективности предоставленной</w:t>
        <w:br/>
        <w:t>(планируемой к предоставлению) налоговой льг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налога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налогоплательщиков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оценки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60"/>
        <w:gridCol w:w="2100"/>
        <w:gridCol w:w="210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деятельности налогоплательщиков до предоставления льг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деятельности налогоплательщиков после предоставления льг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(снижения) выпуска товаров, работ (услуг) собственного производства в сопоставимых ценах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(снижения) оборота торговли товарами собственного производства, выполненных работ и услуг собственными силами в сопоставимых ценах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овых конкурентоспособных видов продукции (работ, услуг) в общем объеме производимой продукции (выполненных работ, оказанных услуг)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(снижения) инвестиций в основной капитал, в сопоставимых ценах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ового оборудования, объектов производственного назначения, технологических процессов и производственных мощностей в общем объеме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(разработанных) и (или) внедренных новых технологий (технических достижений), инноваций, 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(снижения) расхода энергоресурсов на каждый вид продукции (работ, услуг)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(снижения) начисленной заработной платы работников без выплат социального характера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(снижения) выплат социального характера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(снижения) уплаченных налогов, сборов в консолидированный бюджет края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(снижения) задолженности по уплате налогов, сборов в консолидированный бюджет края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263"/>
      </w:tblGrid>
      <w:tr>
        <w:trPr/>
        <w:tc>
          <w:tcPr>
            <w:tcW w:w="6483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</w:t>
        <w:tab/>
        <w:t xml:space="preserve">       В.В.Шев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  <w:bookmarkStart w:id="71" w:name="sub_3000"/>
      <w:bookmarkStart w:id="72" w:name="sub_3000"/>
      <w:bookmarkEnd w:id="72"/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N 2</w:t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Методическим рекомендациям</w:t>
        </w:r>
      </w:hyperlink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о оценке эффективности предоставленных</w:t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(планируемых к предоставлению)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налоговых льгот по местным налогам</w:t>
      </w:r>
    </w:p>
    <w:p>
      <w:pPr>
        <w:pStyle w:val="Normal"/>
        <w:ind w:firstLine="698"/>
        <w:jc w:val="right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yle14"/>
          <w:bCs/>
          <w:sz w:val="28"/>
          <w:szCs w:val="28"/>
        </w:rPr>
      </w:pPr>
      <w:r>
        <w:rPr/>
      </w:r>
      <w:bookmarkStart w:id="73" w:name="sub_3000"/>
      <w:bookmarkStart w:id="74" w:name="sub_3000"/>
      <w:bookmarkEnd w:id="74"/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ели для расчета социальной эффективности предоставленной</w:t>
        <w:br/>
        <w:t>(планируемой к предоставлению) налоговой льг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налога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налогоплательщиков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оценки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60"/>
        <w:gridCol w:w="1820"/>
        <w:gridCol w:w="210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деятельности налогоплательщиков до предоставления льг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деятельности налогоплательщиков после предоставления льг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ости, сохранение и увеличение количества рабочих ме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заработной пла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труда работ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работ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уживание работ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ботникам платы за содержание детей в дошкольных образовательных учреждения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лагоприятных условий для малоимущих социально не защищенных слоев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гражд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на безвозмездной основе содействия органам местного самоуправления в реализации определенных полномоч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населения в занятия физической культурой и спорт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ругих социальных це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263"/>
      </w:tblGrid>
      <w:tr>
        <w:trPr/>
        <w:tc>
          <w:tcPr>
            <w:tcW w:w="6483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</w:t>
        <w:tab/>
        <w:t xml:space="preserve">         В.В.Шев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N 3</w:t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Методическим рекомендациям</w:t>
        </w:r>
      </w:hyperlink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о оценке эффективности предоставленных</w:t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(планируемых к предоставлению)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налоговых льгот по местным налог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20"/>
        <w:gridCol w:w="350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тический отчет об оценке эффективности предоставленной</w:t>
              <w:br/>
              <w:t>(планируемой к предоставлению) налоговой льгот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льгот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налогоплательщик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льгот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цен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для проведения оцен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оценки потерь (возможных потерь) консолидированного бюджета кра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эффективности налоговой льготы по количественным показателям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 эффектив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й эффектив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эффектив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эффективности налоговой льготы по качественным показателям (с приложением расчетных показателей, установленны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риложениях N 1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настоящим Методическим рекомендациям)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й эффектив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эффектив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налоговой льгот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ответствия налоговой льготы основным направлениям бюджетной и налоговой политики Новоберезанского сельского поселения Кореновского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гативных внешних эффектов налоговой льготы</w:t>
            </w:r>
            <w:hyperlink w:anchor="sub_4001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юм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75" w:name="sub_40010"/>
      <w:bookmarkEnd w:id="75"/>
      <w:r>
        <w:rPr>
          <w:rStyle w:val="Style14"/>
          <w:b w:val="false"/>
          <w:bCs/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 К негативным внешним эффектам налоговых льгот могут быть отнесены: препятствие развитию иных субъектов хозяйственной деятельности в аналогичной сфере деятельности, способствование созданию схем ухода от налогообложения и иные фак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6" w:name="sub_40010"/>
      <w:bookmarkStart w:id="77" w:name="sub_40010"/>
      <w:bookmarkEnd w:id="7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</w:t>
        <w:tab/>
        <w:t xml:space="preserve">       В.В.Ше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602" TargetMode="External"/><Relationship Id="rId4" Type="http://schemas.openxmlformats.org/officeDocument/2006/relationships/hyperlink" Target="garantf1://12012604.602" TargetMode="External"/><Relationship Id="rId5" Type="http://schemas.openxmlformats.org/officeDocument/2006/relationships/hyperlink" Target="garantf1://10800200.5301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58:00Z</dcterms:created>
  <dc:creator>Света</dc:creator>
  <dc:description/>
  <cp:keywords/>
  <dc:language>en-US</dc:language>
  <cp:lastModifiedBy>Larisa</cp:lastModifiedBy>
  <cp:lastPrinted>2013-06-13T08:13:00Z</cp:lastPrinted>
  <dcterms:modified xsi:type="dcterms:W3CDTF">2013-06-13T04:13:00Z</dcterms:modified>
  <cp:revision>18</cp:revision>
  <dc:subject/>
  <dc:title/>
</cp:coreProperties>
</file>