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>
          <w:sz w:val="28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rPr>
          <w:sz w:val="24"/>
          <w:szCs w:val="24"/>
        </w:rPr>
      </w:pPr>
      <w:r>
        <w:rPr>
          <w:sz w:val="32"/>
          <w:szCs w:val="32"/>
        </w:rPr>
        <w:t>ПРОЕКТ/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от ___________                                                                             №_______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 замещающих должность муниципальной службы в администрации Новоберезанского сельского поселения Кореновского района, 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емей в информационно-телекоммуникационной сети 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Новоберез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и предоставления эти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Новоберезан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Новоберезанского сельского поселения Кореновского района и предоставления этих сведений общероссийским средствам массовой информации для опубликования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Новоберезанского сельского поселения Кореновского района от </w:t>
      </w:r>
      <w:r>
        <w:rPr>
          <w:sz w:val="28"/>
        </w:rPr>
        <w:t>01 октября 2012  года № 137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Новоберезан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Новоберезанского сельского поселения Кор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информационных стендах Новоберезанского сельского поселения Кореновского района    и    разместить 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 Новоберезанского сельского поселения Кореновского района П.С.Тыртыч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-674" w:hanging="992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_________№ 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Новоберезан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Новоберезан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Новоберезанского сельского поселения Кореновского района, а также специалистов отраслевых (функциональных) органов администрации Новоберезан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Новоберезанского сельского поселения Корено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ь муниципальной службы в администрации Новоберезанского сельского поселения Кореновского района, а также сведения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Новоберезан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овоберезанского сельского поселения Кореновского района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екларированный годовой доход лица, замещающего должность муниципальной службы в администрации Новоберезанского сельского поселения Кореновского район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Новоберезанского сельского поселения Кореновского района,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Новоберезан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Новобереза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березан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березан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  об имуществе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Новоберезанского сельского поселения Корен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березанского сельского поселения Кореновского района, а также в отраслевых (функциональных) органах, обладающих правами юридического лица, обеспечивается начальником общего отдела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чальник общего отдела администрации Новоберезан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чальник общего отдела администрации Новоберезанского сельского поселения Коренов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/>
  </w:style>
  <w:style w:type="character" w:styleId="11">
    <w:name w:val=" Знак Знак1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cp:keywords/>
  <dc:language>en-US</dc:language>
  <cp:lastModifiedBy>XP GAME 2007</cp:lastModifiedBy>
  <cp:lastPrinted>2013-09-17T15:27:00Z</cp:lastPrinted>
  <dcterms:modified xsi:type="dcterms:W3CDTF">2013-09-17T11:27:00Z</dcterms:modified>
  <cp:revision>31</cp:revision>
  <dc:subject/>
  <dc:title>                                                 </dc:title>
</cp:coreProperties>
</file>