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/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от _____________                                                                                              №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Новоберезанск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Реестра муниципальных </w:t>
      </w:r>
      <w:r>
        <w:rPr>
          <w:b/>
          <w:bCs/>
          <w:sz w:val="28"/>
          <w:szCs w:val="28"/>
          <w:lang w:eastAsia="ar-SA"/>
        </w:rPr>
        <w:t xml:space="preserve">услуг( функций),  предоставляемых (исполняемых) администраци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воберезанского сельского поселения  Кореновского района, в целях повышения качества и доступности оказания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Реестр муниципальных </w:t>
      </w:r>
      <w:r>
        <w:rPr>
          <w:bCs/>
          <w:sz w:val="28"/>
          <w:szCs w:val="28"/>
          <w:lang w:eastAsia="ar-SA"/>
        </w:rPr>
        <w:t xml:space="preserve">услуг (функций),  предоставляемых (исполняемых) администрацией Новоберезанского сельского  поселения Кореновского района (прилагается)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2. Признать утратившим силу постановление администрации Новоберезанского сельского поселения Кореновского района от 23 сентября 2013 года №167 «</w:t>
      </w:r>
      <w:r>
        <w:rPr>
          <w:sz w:val="28"/>
          <w:szCs w:val="28"/>
        </w:rPr>
        <w:t>Об  унифицированном реестре муниципальных услуг и функций в сфере контрольно-надзорной деятельности  в администрации Новоберезан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Бурдюк) обнародовать настоящее постановление на информационных стендах Новоберезанского сельского поселения Кореновского района 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В.Шев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80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___________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ых услуг</w:t>
      </w:r>
      <w:bookmarkStart w:id="0" w:name="Par36"/>
      <w:bookmarkEnd w:id="0"/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функций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(исполняемых) администраци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29"/>
        <w:gridCol w:w="2842"/>
        <w:gridCol w:w="2582"/>
      </w:tblGrid>
      <w:tr>
        <w:trPr>
          <w:tblHeader w:val="true"/>
          <w:trHeight w:val="20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еобходимых и обязательных услуг для предоставления муниципальной услуг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 за  предоставление 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44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униципальные услуги</w:t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(подтверждение) адреса объекту недвижимого имуще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а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я нестационарных торговых объек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архивных справок и копий архивных докумен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 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 (непригодным) для прожи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ные услуги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оставе семь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захоронен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на день смерти  умерш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наличии личного подсобного хозяй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наличии иждивен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.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Новобереза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                                                       Л.Н.Бурдю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bCs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4014163081E0E0D9FAEDB76D7387E6BA499E637AC20B58EEC4D8BB9yFj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0:00Z</dcterms:created>
  <dc:creator>user</dc:creator>
  <dc:description/>
  <cp:keywords/>
  <dc:language>en-US</dc:language>
  <cp:lastModifiedBy>Админ</cp:lastModifiedBy>
  <cp:lastPrinted>2014-06-23T18:46:00Z</cp:lastPrinted>
  <dcterms:modified xsi:type="dcterms:W3CDTF">2014-06-24T12:47:00Z</dcterms:modified>
  <cp:revision>87</cp:revision>
  <dc:subject/>
  <dc:title>                                                                                 Прокурору Кореновского района</dc:title>
</cp:coreProperties>
</file>