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35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Об утверждении Реестра муниципальных услуг (функций), предоставляемых (исполняемых) администрацией Новоберезанского сельского поселения Кореновского района»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б утверждении Реестра муниципальных услуг (функций), предоставляемых (исполняемых) администрацией Новоберезанского сельского поселения Кореновского района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 Новоберезанского сельского поселения Кореновского района Л.Н. Бурдю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б утверждении Реестра муниципальных услуг (функций), предоставляемых (исполняемых) администрацией Новоберезанского сельского поселения Кореновского района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08 июля 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М.М. Ребрик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ab/>
        <w:tab/>
        <w:t xml:space="preserve"> 3.______________________С.В. Маляр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4:00Z</dcterms:created>
  <dc:creator>Пашкова</dc:creator>
  <dc:description/>
  <cp:keywords/>
  <dc:language>en-US</dc:language>
  <cp:lastModifiedBy>admin</cp:lastModifiedBy>
  <cp:lastPrinted>2014-07-15T16:11:00Z</cp:lastPrinted>
  <dcterms:modified xsi:type="dcterms:W3CDTF">2014-07-15T12:14:00Z</dcterms:modified>
  <cp:revision>2</cp:revision>
  <dc:subject/>
  <dc:title/>
</cp:coreProperties>
</file>