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06- А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«О требованиях к направлению и квалификации профессионального образования по должностям муниципальной службы в администрации Новоберезанского сельского поселения Кореновского района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по проведению антикоррупционной  экспертизы нормативных правовых актов (их проектов) администрации Новоберезанского сельского поселения Кореновского района </w:t>
      </w:r>
      <w:r>
        <w:rPr>
          <w:sz w:val="28"/>
          <w:szCs w:val="28"/>
        </w:rPr>
        <w:t xml:space="preserve"> проведена  антикоррупционная    экспертиза </w:t>
      </w:r>
      <w:r>
        <w:rPr>
          <w:color w:val="000000"/>
          <w:sz w:val="28"/>
          <w:szCs w:val="28"/>
        </w:rPr>
        <w:t xml:space="preserve">проекта постановления администрации Новоберезанского сельского поселения Кореновского района  «О требованиях к направлению и квалификации профессионального образования по должностям муниципальной службы в администрации Новоберезанского сельского поселения Кореновского района»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 Новоберезанского сельского поселения Кореновского района Л.Н. Бурбю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роекте постановления администрации Новоберезанского сельского поселения Кореновского «О требованиях к направлению и квалификации профессионального образования по должностям муниципальной службы в администрации Новоберезанского сельского поселения Кореновского района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0 февраля 2014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 В.В. Шев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В.Ю. Зленк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Члены комиссии:  1. ______________________И.В. Горбатюк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 xml:space="preserve">2.______________________М.М. Ребрикова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</w:t>
      </w:r>
      <w:r>
        <w:rPr>
          <w:sz w:val="28"/>
          <w:szCs w:val="28"/>
          <w:lang w:eastAsia="ru-RU"/>
        </w:rPr>
        <w:t>3.______________________С.В. Маляре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3:00Z</dcterms:created>
  <dc:creator>Пашкова</dc:creator>
  <dc:description/>
  <cp:keywords/>
  <dc:language>en-US</dc:language>
  <cp:lastModifiedBy>admin</cp:lastModifiedBy>
  <cp:lastPrinted>2014-03-12T08:23:00Z</cp:lastPrinted>
  <dcterms:modified xsi:type="dcterms:W3CDTF">2014-03-12T04:23:00Z</dcterms:modified>
  <cp:revision>2</cp:revision>
  <dc:subject/>
  <dc:title/>
</cp:coreProperties>
</file>