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</w:p>
    <w:p>
      <w:pPr>
        <w:pStyle w:val="Heading2"/>
        <w:ind w:left="576" w:hanging="576"/>
        <w:rPr>
          <w:sz w:val="16"/>
          <w:szCs w:val="16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</w:t>
      </w:r>
      <w:r>
        <w:rPr>
          <w:rFonts w:cs="Times New Roman"/>
          <w:b/>
        </w:rPr>
        <w:t xml:space="preserve">            </w:t>
      </w:r>
      <w:r>
        <w:rPr>
          <w:b/>
        </w:rPr>
        <w:t>от __________                                                                   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нифицированном реестре муниципальных услуг и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онтрольно-надзорной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Новобере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риказом Управления информатизации и связи Краснодарского края от 10 июля 2013 года №42 «О внесении изменений в приказ управления информатимзации и связи Краснодарского края от 24 мая 2013 года №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в целях проведения административной реформы на территории Новоберезанского сельского поселения  Кореновского района,   п о с т а н о в л я 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унифицированный реестр муниципальных услуг и функций в сфере контрольно-надзорной деятельности  в администрации Новоберезанского сельского поселения Кореновского района (прилагается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постановление администрации Новоберезанского сельского поселения Кореновского района от 23 июля 2013 года №130 «Об утверждении  реестра муниципальных услуг и функций в сфере контрольно-надзорной деятельности  администрации Новоберезан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Обнародовать настоящее постановление на информационных стендах Новоберезанского сельского поселения Кореновского района и размес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Новоберезанского сельского поселения Кореновского района П.С.Тыртычно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  <w:r>
        <w:rPr>
          <w:b/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427" w:hanging="0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spacing w:val="-1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"/>
          <w:sz w:val="28"/>
          <w:szCs w:val="28"/>
        </w:rPr>
        <w:t>от __________№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</w:rPr>
      </w:pPr>
      <w:r>
        <w:rPr>
          <w:spacing w:val="-1"/>
        </w:rPr>
        <w:t>УНИФИЦИРОВАННЫЙ 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</w:rPr>
      </w:pPr>
      <w:r>
        <w:rPr>
          <w:rFonts w:cs="Times New Roman"/>
          <w:spacing w:val="-1"/>
        </w:rPr>
        <w:t xml:space="preserve"> </w:t>
      </w:r>
      <w:r>
        <w:rPr>
          <w:spacing w:val="-1"/>
        </w:rPr>
        <w:t>муниципальных услуг (функций), предоставляемых администрацией 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30"/>
      </w:tblGrid>
      <w:tr>
        <w:trPr>
          <w:trHeight w:val="6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rFonts w:cs="Times New Roman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pacing w:val="-1"/>
              </w:rPr>
              <w:t>Наименование муниципальной услуги (функции)</w:t>
            </w:r>
          </w:p>
        </w:tc>
      </w:tr>
      <w:tr>
        <w:trPr>
          <w:trHeight w:val="76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едоставление муниципального имущества в аренду  или безвозмездное пользование без проведения торгов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исвоение (подтверждение) адреса объекту недвижимого имущества</w:t>
            </w:r>
          </w:p>
        </w:tc>
      </w:tr>
      <w:tr>
        <w:trPr>
          <w:trHeight w:val="8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Установление вида разрешенного использования земельного участка,  в случае если вид разрешенного использования не установлен в документах государственного кадастра недвижимости или иных правоустанавливающих  документах</w:t>
            </w:r>
          </w:p>
        </w:tc>
      </w:tr>
      <w:tr>
        <w:trPr>
          <w:trHeight w:val="55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  <w:t>Выдача разрешений на ввод в эксплуатацию построенных,  реконструированных объектов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pacing w:val="-1"/>
              </w:rPr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36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гулирование предпринимательской деятельности</w:t>
            </w:r>
          </w:p>
        </w:tc>
      </w:tr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редоставление права размещения нестационарных торговых объектов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знание граждан малоимущими в целях принятия  их на учет в качестве нуждающихся в жилых помещен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учетные данные граждан,  состоящих на учете в качестве нуждающихся в жилых помещен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рхивных справок и копий архивных документов</w:t>
            </w:r>
          </w:p>
        </w:tc>
      </w:tr>
      <w:tr>
        <w:trPr>
          <w:trHeight w:val="6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ыписки из похозяйственной книг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ок о наличии личного подсобного хозяйства</w:t>
            </w:r>
          </w:p>
        </w:tc>
      </w:tr>
      <w:tr>
        <w:trPr>
          <w:trHeight w:val="1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на день смерти  умершего</w:t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о составе семьи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Выдача справки о захоронени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справки о наличии иждивенцев</w:t>
            </w:r>
          </w:p>
        </w:tc>
      </w:tr>
      <w:tr>
        <w:trPr>
          <w:trHeight w:val="70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Согласование переустройства  и (или) перепланировки жилого помещения</w:t>
            </w:r>
          </w:p>
        </w:tc>
      </w:tr>
      <w:tr>
        <w:trPr>
          <w:trHeight w:val="6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муниципальных жилых помещений специализированного жилищного фон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ние в установленном порядке жилых помещений муниципального жилищного фонда  пригодными (непригодными) для прожи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ие переустройства и (или)  перепланировки нежилого помещения в многоквартирном доме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очие услуги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Совершение нотариальных действий администрацией Новоберезанского сельского поселения Кореновского района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Функции в сфере контрольно-надзорн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существление муниципального земельного контро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существление муниципального лесного контро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 xml:space="preserve">Осуществление муниципального контро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за сохранностью автомобильных дорог местного значения в границах населенных пунктов Новоберезанского сельского поселения Кореновского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  <w:t>Осуществление муниципального жилищного контроля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5:00Z</dcterms:created>
  <dc:creator>ryaaux</dc:creator>
  <dc:description/>
  <cp:keywords/>
  <dc:language>en-US</dc:language>
  <cp:lastModifiedBy>XP GAME 2007</cp:lastModifiedBy>
  <cp:lastPrinted>2013-09-04T09:07:00Z</cp:lastPrinted>
  <dcterms:modified xsi:type="dcterms:W3CDTF">2013-09-05T06:32:00Z</dcterms:modified>
  <cp:revision>31</cp:revision>
  <dc:subject/>
  <dc:title>Унифицированный реестр муниципальных услуг и функций в сфере контрольно-надзорной деятельности</dc:title>
</cp:coreProperties>
</file>